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АЛЬФА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АЛЬФА» (на основании заявления в связи с тем, что наличие охранной зоны объекта электросетевого хозяйства на земельном участке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00:25 площадью 1804 кв. м по адресу: Российская Федерация, Новосибирская область, город Новосибирск, Северный проезд (зона производственной деятельности (П-1)) для здания склада с 3 м до 0 м со стороны земельного участка с кадастровым номером 54:35:052000:23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АЛЬФА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наличие охранной зоны объекта электросетевого хозяйства на земельном участке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00:25 площадью 1804 кв. м по адресу: Российская Федерация, Новосибирская область, город Новосибирск, Северный проезд (зона производственной деятельности (П-1)) для здания склада с 3 м до 0 м со стороны земельного участка с кадастровым номером 54:35:052000:23 в габаритах объекта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АЛЬФ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АЛЬФ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охранной зоны объекта электросетевого хозяйства на земельном участке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9:00:00Z</dcterms:modified>
  <cp:revision>1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