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«АЛЬФА»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1. Предоставить обществу с ограниченной ответственностью «АЛЬФ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наличие охранной зоны объекта электросетевого хозяйства на земельном участке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00:25 площадью 1804 кв. м по адресу: Российская Федерация, Новосибирская область, город Новосибирск, Северный проезд (зона производственной деятельности (П-1)) для здания склада с 3 м до 0 м со стороны земельного участка с кадастровым номером 54:35:052000:23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6-09T04:38:00Z</dcterms:modified>
  <cp:revision>32</cp:revision>
  <dc:subject/>
  <dc:title>Заголовок к тексту</dc:title>
</cp:coreProperties>
</file>