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u w:val="single"/>
        </w:rPr>
        <w:t xml:space="preserve">                         </w:t>
      </w: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 xml:space="preserve">                   </w:t>
        <w:tab/>
        <w:t xml:space="preserve">                 №</w:t>
      </w:r>
      <w:r>
        <w:rPr>
          <w:sz w:val="28"/>
          <w:u w:val="single"/>
        </w:rPr>
        <w:t xml:space="preserve">        </w:t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районе улицы Боровая, в кадастровом квартале 54:32:010351, с целью образования земельного участка путем перераспределения земельного участка с кадастровым номером 54:32:010351:151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администрации города Бердска от 24.02.2022 № 746 «О подготовке проекта межевания территории, расположенной в районе улицы Боровая, в кадастровом квартале 54:32:010351, с целью образования земельного участка путем перераспределения земельного участка с кадастровым номером 54:32:010351:151 и земель, находящихся в государственной или муниципальной собственности», заключение от _______ о результатах общественных обсуждений, проведенных с</w:t>
      </w:r>
      <w:r>
        <w:rPr>
          <w:rStyle w:val="Fontstyle01"/>
        </w:rPr>
        <w:t xml:space="preserve"> 24.05.2022 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05.06.2022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ицы Боровая, в кадастровом квартале 54:32:010351, с целью образования земельного участка путем перераспределения земельного участка с кадастровым номером 54:32:010351:151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Е.А. Шестернин</w:t>
      </w:r>
    </w:p>
    <w:p>
      <w:pPr>
        <w:pStyle w:val="Style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0" w:hanging="0"/>
        <w:jc w:val="both"/>
        <w:rPr/>
      </w:pPr>
      <w:r>
        <w:rPr>
          <w:szCs w:val="18"/>
        </w:rPr>
        <w:t xml:space="preserve">Д.С.Есиков </w:t>
      </w:r>
    </w:p>
    <w:p>
      <w:pPr>
        <w:pStyle w:val="Style20"/>
        <w:ind w:left="0" w:hanging="0"/>
        <w:jc w:val="both"/>
        <w:rPr>
          <w:szCs w:val="18"/>
        </w:rPr>
      </w:pPr>
      <w:r>
        <w:rPr>
          <w:szCs w:val="18"/>
        </w:rPr>
        <w:t>20525</w:t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________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евания территории, расположенной в районе улицы Боровая, в кадастровом квартале 54:32:010351, с целью образования земельного участка путем перераспределения земельного участка с кадастровым номером 54:32:010351:151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Чертеж проекта межевания территории (приложение № 2).</w:t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 xml:space="preserve">к проекту межевания территории, расположенной в районе улицы Боровая, в кадастровом квартале 54:32:010351, с целью образования земельного участка путем перераспределения земельного участка с кадастровым номером 54:32:010351:151 и земель, находящихся в государственной или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на объекты: «Проект межевания территории, расположенной в районе ул. Боровая, в кадастровом квартале 54:32:010351, с целью образования земельного участка путем перераспределения земельного участка с кадастровым номером 54:32:010351:151, и земель, находящихся в государственной или муниципальной собственности» был выполнен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с изменениями и дополнениями вступ. в силу с 13.08.2019г.) от 29.12.2004 г. №190-Ф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а землепользования и застройки, утвержденные решением Совета депутатов от 17.09.2020 №39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дание на проектирование объекта: «Проект межевания территории, расположенной в районе ул. Боровая, в кадастровом квартале 54:32:010351, с целью образования земельного участка путем перераспределения земельного участка с кадастровым номером 54:32:010351:151, и земель, находящихся в государственной или муниципальной собственности», утвержденное заказчиком Александровым М.А.. от 25.02.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№221-ФЗ от 27.07.2007 «О кадастр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№218-ФЗ от 13.07.2015 «О государственной регистрации недвижим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план территории № 54/исх/19-527450 от 22.08.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а Бердска №746 от 24.02.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получен в МКУ «Управление капитального строительства» города Бердска 20 декабря 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разработк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ие правового регулир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и установление границ серв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эффективности использования территории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готовки проекта является анализ фактического землепользования и разработка проектных решений по вновь формируемым земельным участкам проектируем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Используемые исход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 земельных участках в пределах границ проектирования, учтенных (зарегистрированных) в едином государственном кадастре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Опорно-межевая сеть на территории проект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оектирования существует установления система 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 зона 4. Действующая система геодезической сети удовлетворяет  требованиям выполнения кадастровых работ для установления границ земельных участков 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Рекомендации по порядку установления границ на мес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раниц земельных участков на местности следует выполнять в соответствии с требованиями федерального законодательства, а именно Земельного кодекса,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от 29.07.2017 N 217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ос межевых знаков на местность необходимо выполнить в комплексе кадастровых работ с обеспечением мер по уведомлению заинтересованных лиц и согласованию  с ними гра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труктура территории, образуемая в результате меже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редусматривается образование земельного участка путем перераспределения земельного участка с кадастровым номером 54:32:010351:151 и земель, находящийся в муниципальной собственности, расположенный по адресу: Новосибирская область, город Бердск, ул. Боров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с разрешенным использованием «Объекты дорожного сервиса (4.9.1)» в количестве 1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отношении участки изысканий находится в границах населенного пункта Муниципальное образование город Бердск, в кадастровом квартале 54:32:010351 на земельных участках частной и государствен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ервитуты и иные обреме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ктируемом земельном участке располо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уществующие инженерные коммуникации част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уществующее нежилое сооруж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ормирование земельных участков проектиру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формирование 1 земельного участка под объект: «Объекты дорожного сервиса (4.9.1)», для строительства станции техническ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редусматривается размещение на земельном участке, образуемом путем перераспределения земельного участка с кадастровым номером 54:32:010351:151 и земель, находящихся в государственной или муниципальной собственности для строительства станции техническ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араметры проектируемых земельных участков и публичных сервитутов:</w:t>
      </w:r>
    </w:p>
    <w:p>
      <w:pPr>
        <w:pStyle w:val="Normal"/>
        <w:jc w:val="center"/>
        <w:rPr/>
      </w:pPr>
      <w:r>
        <w:rPr/>
        <w:t>Таблица 1 Перечень образуемых земельных участков и способы их образ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126"/>
        <w:gridCol w:w="2410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7" w:hanging="0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бразования земельного учас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ъекты дорожного сервиса (4.9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ород Бердск, ул. Бор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земельного участка путем перераспределения земельного участка с кадастровым номером 54:32:010351:151 и земель, находящийся в муниципальной собствен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ого участка не установлены на основании Правил землепользования и застройки, утвержденные решением Совета депутатов от 17.09.2020 №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Формирование красных линий и публичных сервиту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асных линий данным проектом не предусмотрены. Согласно пункту 5 части 6 ст. 43 Градостроительного кодекса формируются публичные сервитуты. Согласно Земельному кодексу Публичный сервитут может устанавливаться для 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, проведения дренажных работ на земельном участке, забора (изъятия) водных ресурсов из водных объектов и водопоя, прогона сельскохозяйственных животных через земельный участок,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 использования земельного участка в целях охоты, рыболовства, аквакультуры (рыбоводства), использования земельного участка в целях, предусмотренных статьей 39.37 Земельного Кодекса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,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,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, размещение автомобильных дорог и железнодорожных путей в туннелях. Данным проектом не устанавливаются частные сервитуты для эксплуатации инженерных с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Таблица координат поворотных точек формируемых земельных участков и публичных сервитутов</w:t>
      </w:r>
    </w:p>
    <w:p>
      <w:pPr>
        <w:pStyle w:val="Normal"/>
        <w:jc w:val="center"/>
        <w:rPr/>
      </w:pPr>
      <w:r>
        <w:rPr/>
        <w:t xml:space="preserve">Таблица 2 Координаты поворотных точек земельных участков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02"/>
        <w:gridCol w:w="3144"/>
      </w:tblGrid>
      <w:tr>
        <w:trPr>
          <w:tblHeader w:val="true"/>
          <w:trHeight w:val="134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участок :ЗУ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</w:tr>
      <w:tr>
        <w:trPr>
          <w:trHeight w:val="134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Номер поворотной точ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804.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005.95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786.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033.95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784.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032.87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774.4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027.15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788.5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005.26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795.4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009.80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796.4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009.36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800.8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003.28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803.4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005.50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804.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6005.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89835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авовой статус объектов меж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одготовки проекта межевания территория частично свободна от застройки, имеются инженерные сети обслуживающие соору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проектируемой территории отсутствуют  объекты недвижимости, оформленные в установленном законом поряд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Основные показатели по проекту меже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объектов дорожного сервиса в условиях сложившейся планировочной системы территории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Основные технико-экономические показатели проекта планировки</w:t>
      </w:r>
    </w:p>
    <w:p>
      <w:pPr>
        <w:pStyle w:val="Normal"/>
        <w:jc w:val="center"/>
        <w:rPr/>
      </w:pPr>
      <w:r>
        <w:rPr/>
        <w:t>Основные технико-экономические показатели проекта планировки представлены в таблице 4.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818"/>
        <w:gridCol w:w="1267"/>
        <w:gridCol w:w="162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в границах проекта, 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85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  <w:lang w:bidi="ru-RU"/>
        </w:rPr>
        <w:t xml:space="preserve">ПРИЛОЖЕНИЕ № 2 </w:t>
        <w:br/>
        <w:t xml:space="preserve">к проекту межевания территории, расположенной в районе улицы Боровая, в кадастровом квартале 54:32:010351, с целью образования земельного участка путем перераспределения земельного участка с кадастровым номером 54:32:010351:151 и земель, находящихся в государственной или муниципальной собственности </w:t>
      </w:r>
    </w:p>
    <w:p>
      <w:pPr>
        <w:pStyle w:val="Normal"/>
        <w:ind w:left="-1134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00265" cy="492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7"/>
      <w:szCs w:val="2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50:00Z</dcterms:created>
  <dc:creator>Неизвестный</dc:creator>
  <dc:description/>
  <dc:language>en-US</dc:language>
  <cp:lastModifiedBy>Иван Валерьевич Добкин</cp:lastModifiedBy>
  <cp:lastPrinted>2022-05-13T10:17:00Z</cp:lastPrinted>
  <dcterms:modified xsi:type="dcterms:W3CDTF">2022-05-25T01:50:00Z</dcterms:modified>
  <cp:revision>2</cp:revision>
  <dc:subject/>
  <dc:title/>
</cp:coreProperties>
</file>