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2.12.2023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  <w:lang w:eastAsia="en-US"/>
        </w:rPr>
        <w:t xml:space="preserve">о результатах общественных обсуждений по проекту решения о предоставлении разрешения </w:t>
      </w:r>
      <w:r>
        <w:rPr>
          <w:b/>
          <w:sz w:val="26"/>
          <w:szCs w:val="26"/>
        </w:rPr>
        <w:t>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rFonts w:eastAsia="Calibri"/>
          <w:b/>
          <w:sz w:val="26"/>
          <w:szCs w:val="26"/>
          <w:lang w:eastAsia="en-US"/>
        </w:rPr>
        <w:t xml:space="preserve"> </w:t>
      </w:r>
      <w:r>
        <w:rPr>
          <w:b/>
          <w:sz w:val="26"/>
          <w:szCs w:val="26"/>
        </w:rPr>
        <w:t xml:space="preserve">жилищно-строительному кооперативу «Есенина-67 (3 очередь)» 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  <w:lang w:eastAsia="en-US"/>
        </w:rPr>
        <w:t>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на основании постановления мэрии города Новосибирска от 29.11.2023 № 6675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О проведени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а капитального строительства» проведены общественные обсуждения по проекту предоставления разреш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«Жилищно-строительному кооперативу «Есенина-67 (3 очередь)» (на основании заявления в связи с тем, что размер земельного участка меньше установленного градостроительным регламентом минимального размера земельного участка и наличие охранной зоны инженерных сетей являются неблагоприятными для застройки) для земельного участка с кадастровым номером 54:35:015055:38 площадью 3463 кв. м с местоположением: установлено относительно ориентира, расположенного в границах участка, ориентир – жилой дом. Почтовый адрес ориентира: Российская Федерация, Новосибирская область, город Новосибирск, ул. Куприна, 48 (зона застройки жилыми домами смешанной этажности (Ж-1), подзона застройки жилыми домами смешанной этажности различной плотности застройки (Ж-1.1)), для многоквартирного жилого дома с помещениями общественного назначения в част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уменьшения минимального отступа от границ земельного участка, за пределами которого запрещено строительство зданий, строений, сооружений, с </w:t>
        <w:br/>
        <w:t>3 м до 0 м с юго-западной, юго-восточной, южной, восточной сторон в габаритах проектируемого объекта капитального строитель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уменьшения предельного минимального количества машино-мест для стоянок индивидуальных транспортных средств с 86 машино-мест до 6 машино-мест в границах земельного участка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о общественных обсуждений принято с даты опубликования оповещения о начале общественных обсуждений по проекту решения в Бюллетене органов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местного самоуправления города Новосибирска </w:t>
      </w:r>
      <w:r>
        <w:rPr>
          <w:rFonts w:cs="Times New Roman" w:ascii="Times New Roman" w:hAnsi="Times New Roman"/>
          <w:sz w:val="26"/>
          <w:szCs w:val="26"/>
        </w:rPr>
        <w:t>№ 50 от 30.11.2023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, в официальном сетевом издании «Официальный интернет-портал правовой информации города Новосибирска» и на официальном сайте города Новосибирска в информационно-телекоммуникационной сети «Интернет» по адресу: http://новосибирск.рф/. – </w:t>
      </w:r>
      <w:r>
        <w:rPr>
          <w:rFonts w:cs="Times New Roman" w:ascii="Times New Roman" w:hAnsi="Times New Roman"/>
          <w:sz w:val="26"/>
          <w:szCs w:val="26"/>
        </w:rPr>
        <w:t>30.11.2023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>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общественных обсуждениях по проекту решения приняло участие: </w:t>
        <w:br/>
        <w:t>2 человека, в том числе эксперты общественных обсуждений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ключение о результатах общественных обсуждений по проекту подготовлено на основании протокола № 14-2023-ОПП от 20.12.2023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3. Предоставить жилищно-строительному кооперативу «Есенина-67 (3 очередь)» разрешение на отклонение от предельных параметров разрешенного строительства, реконструкции объекта капитального строительства (на основании заявления в связи с тем, что размер земельного участка меньше установленного градостроительным регламентом минимального размера земельного участка и наличие охранной зоны инженерных сетей являются неблагоприятными для застройки) для земельного участка с кадастровым номером 54:35:015055:38 площадью 3463 кв. м с местоположением: установлено относительно ориентира, расположенного в границах участка, ориентир – жилой дом. Почтовый адрес ориентира: Российская Федерация, Новосибирская область, город Новосибирск, ул. Куприна, 48 (зона застройки жилыми домами смешанной этажности (Ж-1), подзона застройки жилыми домами смешанной этажности различной плотности застройки (Ж-1.1)), для многоквартирного жилого дома с помещениями общественного назначения в част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уменьшения минимального отступа от границ земельного участка, за пределами которого запрещено строительство зданий, строений, сооружений, с </w:t>
        <w:br/>
        <w:t>3 м до 0 м с юго-западной, юго-восточной, южной, восточной сторон в габаритах проектируемого объекта капитального строитель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уменьшения предельного минимального количества машино-мест для стоянок индивидуальных транспортных средств с 86 машино-мест до 6 машино-мест в границах земельного участ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662"/>
      </w:tblGrid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Е. В. Позднякова</w:t>
            </w:r>
          </w:p>
        </w:tc>
      </w:tr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екретарь комиссии по подготовке проекта правил землепользования и застройки города Новосибирска                                                       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Е. В. Спасская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ind w:left="9072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</w:rPr>
        <w:t xml:space="preserve">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rFonts w:cs="Times New Roman" w:ascii="Times New Roman" w:hAnsi="Times New Roman"/>
          <w:lang w:eastAsia="ru-RU"/>
        </w:rPr>
        <w:t>жилищно-строительному кооперативу «Есенина-67 (3 очередь)»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rFonts w:cs="Times New Roman" w:ascii="Times New Roman" w:hAnsi="Times New Roman"/>
          <w:lang w:eastAsia="ru-RU"/>
        </w:rPr>
        <w:t xml:space="preserve">жилищно-строительному кооперативу «Есенина-67 (3 очередь)»  </w:t>
      </w:r>
      <w:r>
        <w:rPr>
          <w:rFonts w:cs="Times New Roman" w:ascii="Times New Roman" w:hAnsi="Times New Roman"/>
        </w:rPr>
        <w:t>(далее – проект решения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716"/>
        <w:gridCol w:w="6096"/>
        <w:gridCol w:w="4910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внесенных предложениях и замечаниях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держание предложений и замечаний приведено в редакции участников общественных обсуждений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700"/>
        <w:gridCol w:w="6096"/>
        <w:gridCol w:w="4873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егистрационный номер – 1, порядковый номер пункта – 6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– 2, порядковый номер пункта – 6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– экспер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ить разрешение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Учет внесенных предложений целесообразен</w:t>
            </w:r>
            <w:r>
              <w:rPr/>
              <w:t xml:space="preserve"> 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в связи с тем, что размер земельного участка меньше установленного градостроительным регламентом минимального размера земельного участка и наличие охранной зоны инженерных сетей являются неблагоприятными для застройки</w:t>
            </w:r>
            <w:r>
              <w:rPr>
                <w:sz w:val="22"/>
                <w:szCs w:val="22"/>
                <w:lang w:val="ru-RU" w:eastAsia="en-US"/>
              </w:rPr>
              <w:t xml:space="preserve">; 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соблюдение требований технических регламентов подтверждено заключением, выданным уполномоченной в соответствии с законодательством Российской Федерации организацией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3:28:00Z</dcterms:created>
  <dc:creator>ZTarverdieva</dc:creator>
  <dc:description/>
  <cp:keywords/>
  <dc:language>en-US</dc:language>
  <cp:lastModifiedBy>Шувалова Ольга Владимировна</cp:lastModifiedBy>
  <cp:lastPrinted>2023-12-22T18:27:00Z</cp:lastPrinted>
  <dcterms:modified xsi:type="dcterms:W3CDTF">2023-12-22T11:32:00Z</dcterms:modified>
  <cp:revision>178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