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жилищно-строительному кооперативу «Есенина-67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жилищно-строительному кооперативу «Есенина-67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) для земельного участка с кадастровым номером 54:35:015055:38 площадью 3463 кв. м с местоположением: установлено относительно ориентира, расположенного в границах участка, ориентир – жилой дом. Почтовый адрес ориентира: Российская Федерация, Новосибирская область, город Новосибирск, ул. Куприна, 48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го-западной, юго-восточной, южной, восточной сторон в габаритах проектируемого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86 машино-мест до 6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5:06:00Z</dcterms:modified>
  <cp:revision>44</cp:revision>
  <dc:subject/>
  <dc:title>Заголовок к тексту</dc:title>
</cp:coreProperties>
</file>