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/>
          <w:sz w:val="27"/>
          <w:szCs w:val="27"/>
        </w:rPr>
        <w:t xml:space="preserve">Колчину Д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лчину Д. В. на условно разрешенный вид использования земельного участка в границах территории кадастрового квартала 54:35:052265 площадью 558 кв. м по адресу: Российская Федерация, Новосибирская область, городской округ город Новосибирск, города Новосибирск, ул. Тульская, з/у 135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Колчину Д. В. разрешение на условно разрешенный вид использования земельного участка в границах территории кадастрового квартала 54:35:052265 площадью 558 кв. м по адресу: Российская Федерация, Новосибирская область, городской округ город Новосибирск, города Новосибирск, ул. Тульская,     з/у 135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гараж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Колчину Д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Колчину Д. В.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3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08:53:00Z</dcterms:modified>
  <cp:revision>2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