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 Заявитель: Гасников Д.А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520: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0,0905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переулок 13-й Бронный. На земельном участке расположен незавершенный строительством объект; условный номер 54-54-11/051/2009-93. Новосибирская область, г. Новосибирск, переулок 13-й Бронный, дом [84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05 кв.м.;(планшет 1030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о стороны пер. 13-й Бро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тем, что конфигурация земельного участка является неблагоприятной для застройки, а также в целях соблюдения линии регулировани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ввод в эксплуатацию объекта капитального строительств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079500</wp:posOffset>
                </wp:positionV>
                <wp:extent cx="2000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1736725</wp:posOffset>
                </wp:positionV>
                <wp:extent cx="3143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36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441450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13.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6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6:00Z</dcterms:modified>
  <cp:revision>7</cp:revision>
  <dc:subject/>
  <dc:title/>
</cp:coreProperties>
</file>