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Фартыгину С. Н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4.07.2023 № 340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артыгину С. Н. на условно разрешенный вид использования земельного участка в границах территории кадастрового квартала 54:35:031300 площадью 1000 кв. м по адресу: Российская Федерация, Новосибирская область, городской округ город Новосибирск, город Новосибирск, ул. Бессемера, з/у 46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9 от 06.07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7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3 УРВ от 26.07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Фартыгину С. Н. разрешение на условно разрешенный вид использования земельного участка в границах территории кадастрового квартала 54:35:031300 площадью 1000 кв. м по адресу: Российская Федерация, Новосибирская область, городской округ город Новосибирск, город Новосибирск, ул. Бессемера, з/у 46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артыгину С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артыгину С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6"/>
        <w:gridCol w:w="1984"/>
        <w:gridCol w:w="9214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08-01T07:56:00Z</dcterms:modified>
  <cp:revision>14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