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жиганову Е. В., Ожигановой К. С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2.07.2020 № 219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жиганову Е. В., Ожигановой К. С. (на основании заявления в связи с тем, что высокий уровень грунтовых вод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200:12 площадью 497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Демократическая, 15 (зона застройки индивидуальными жилыми домами (Ж-6)) с 3 м до 2,5 м со стороны         ул. Демократической, с 3 м до 1,1 м со стороны земельного участка с кадастровым номером 54:35:084200:45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4 от 23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 участие 1 человек, внесли предложения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-ОПП от 14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Предоставить Ожиганову Е. В., Ожигановой К. 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высокий уровень грунтовых вод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200:12 площадью 497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Демократическая, 15 (зона застройки индивидуальными жилыми домами (Ж-6)) с 3 м до 2,5 м со стороны                          ул. Демократической, с 3 м до 1,1 м со стороны земельного участка с кадастровым номером 54:35:084200:45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жиганову Е. В., Ожигановой К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жиганову Е. В., Ожигановой К. С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сокий уровень грунтовых вод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Nmorozkova</cp:lastModifiedBy>
  <cp:lastPrinted>2020-08-18T12:19:00Z</cp:lastPrinted>
  <dcterms:modified xsi:type="dcterms:W3CDTF">2020-08-18T05:20:00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