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Томовой Н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овой Н. И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125:6 площадью 49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астрономическая, 3 (зона застройки индивидуальными жилыми домами (Ж-6)), с 3 м до 0,8 м со стороны земельного участка с кадастровым номером 54:35:084125:5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, внесли предложения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Томовой Н. И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4125:6 площадью 49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астрономическая, 3 (зона застройки индивидуальными жилыми домами (Ж-6)), в части уменьшения минимального отступа от границ земельного участка, за пределами которого запрещено строительство зданий, строений, сооружений с               3 м до 0,8 м со стороны земельного участка с кадастровым номером 54:35:084125:5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Томовой Н. 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Томовой Н. И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ёт предложений целесообразен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MAKotova</cp:lastModifiedBy>
  <cp:lastPrinted>2020-04-14T12:34:00Z</cp:lastPrinted>
  <dcterms:modified xsi:type="dcterms:W3CDTF">2020-05-12T07:36:00Z</dcterms:modified>
  <cp:revision>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