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9.08.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w:t>
      </w:r>
      <w:r>
        <w:rPr>
          <w:b/>
          <w:sz w:val="27"/>
          <w:szCs w:val="27"/>
        </w:rPr>
        <w:t>бществу с ограниченной ответственностью «Ельцовский парк»</w:t>
      </w:r>
      <w:r>
        <w:rPr>
          <w:rFonts w:eastAsia="Calibri"/>
          <w:b/>
          <w:sz w:val="27"/>
          <w:szCs w:val="27"/>
          <w:lang w:eastAsia="en-US"/>
        </w:rPr>
        <w:t xml:space="preserve"> (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4.07.2021 № 241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Style28"/>
        <w:ind w:left="0" w:firstLine="709"/>
        <w:rPr>
          <w:color w:val="000000"/>
          <w:sz w:val="27"/>
          <w:szCs w:val="27"/>
        </w:rPr>
      </w:pPr>
      <w:r>
        <w:rPr>
          <w:sz w:val="27"/>
          <w:szCs w:val="27"/>
        </w:rPr>
        <w:t>«</w:t>
      </w:r>
      <w:r>
        <w:rPr>
          <w:color w:val="000000"/>
          <w:sz w:val="27"/>
          <w:szCs w:val="27"/>
        </w:rPr>
        <w:t xml:space="preserve">Обществу с ограниченной ответственностью «Ельцовский парк» (на основании заявления в связи с тем, что инженерно-геологические характеристики земельного участка являются неблагоприятными для застройки) </w:t>
      </w:r>
      <w:r>
        <w:rPr>
          <w:spacing w:val="1"/>
          <w:sz w:val="27"/>
          <w:szCs w:val="27"/>
        </w:rPr>
        <w:t xml:space="preserve">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w:t>
      </w:r>
      <w:r>
        <w:rPr>
          <w:color w:val="000000"/>
          <w:sz w:val="27"/>
          <w:szCs w:val="27"/>
        </w:rPr>
        <w:t xml:space="preserve">54:35:000000:32110 площадью 9037 кв. м по адресу: Российская Федерация, Новосибирская область, город Новосибирск, ул. Танковая </w:t>
      </w:r>
      <w:r>
        <w:rPr>
          <w:color w:val="000000"/>
          <w:spacing w:val="1"/>
          <w:sz w:val="27"/>
          <w:szCs w:val="27"/>
        </w:rPr>
        <w:t>(зона застройки жилыми домами смешанной этажности (Ж-1), подзона застройки жилыми домами смешанной этажности различной плотности застройки (Ж-1.1))</w:t>
      </w:r>
      <w:r>
        <w:rPr>
          <w:color w:val="000000"/>
          <w:sz w:val="27"/>
          <w:szCs w:val="27"/>
        </w:rPr>
        <w:t xml:space="preserve"> для многоквартирных многоэтажных домов </w:t>
      </w:r>
      <w:r>
        <w:rPr>
          <w:sz w:val="27"/>
          <w:szCs w:val="27"/>
        </w:rPr>
        <w:t>со 156 машино-мест до 106 машино-мест.».</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 xml:space="preserve">14.07.2021 № 2416 </w:t>
      </w:r>
      <w:r>
        <w:rPr>
          <w:rFonts w:eastAsia="Times New Roman" w:cs="Times New Roman" w:ascii="Times New Roman" w:hAnsi="Times New Roman"/>
          <w:spacing w:val="1"/>
          <w:sz w:val="27"/>
          <w:szCs w:val="27"/>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8 от 15.07.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5.07.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94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7-2021-ОПП от 06.08.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Style28"/>
        <w:ind w:left="0" w:firstLine="709"/>
        <w:rPr>
          <w:color w:val="000000"/>
          <w:sz w:val="27"/>
          <w:szCs w:val="27"/>
        </w:rPr>
      </w:pPr>
      <w:r>
        <w:rPr>
          <w:sz w:val="27"/>
          <w:szCs w:val="27"/>
        </w:rPr>
        <w:t>3. Предоставить о</w:t>
      </w:r>
      <w:r>
        <w:rPr>
          <w:color w:val="000000"/>
          <w:sz w:val="27"/>
          <w:szCs w:val="27"/>
        </w:rPr>
        <w:t xml:space="preserve">бществу с ограниченной ответственностью «Ельцовский парк» </w:t>
      </w:r>
      <w:r>
        <w:rPr>
          <w:sz w:val="27"/>
          <w:szCs w:val="27"/>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7"/>
          <w:szCs w:val="27"/>
        </w:rPr>
        <w:t xml:space="preserve">(на основании заявления в связи с тем, что инженерно-геологические характеристики земельного участка являются неблагоприятными для застройки) </w:t>
      </w:r>
      <w:r>
        <w:rPr>
          <w:spacing w:val="1"/>
          <w:sz w:val="27"/>
          <w:szCs w:val="27"/>
        </w:rPr>
        <w:t xml:space="preserve">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w:t>
      </w:r>
      <w:r>
        <w:rPr>
          <w:color w:val="000000"/>
          <w:sz w:val="27"/>
          <w:szCs w:val="27"/>
        </w:rPr>
        <w:t xml:space="preserve">54:35:000000:32110 площадью 9037 кв. м по адресу: Российская Федерация, Новосибирская область, город Новосибирск, ул. Танковая </w:t>
      </w:r>
      <w:r>
        <w:rPr>
          <w:color w:val="000000"/>
          <w:spacing w:val="1"/>
          <w:sz w:val="27"/>
          <w:szCs w:val="27"/>
        </w:rPr>
        <w:t>(зона застройки жилыми домами смешанной этажности (Ж-1), подзона застройки жилыми домами смешанной этажности различной плотности застройки (Ж-1.1))</w:t>
      </w:r>
      <w:r>
        <w:rPr>
          <w:color w:val="000000"/>
          <w:sz w:val="27"/>
          <w:szCs w:val="27"/>
        </w:rPr>
        <w:t xml:space="preserve"> для многоквартирных многоэтажных домов </w:t>
      </w:r>
      <w:r>
        <w:rPr>
          <w:sz w:val="27"/>
          <w:szCs w:val="27"/>
        </w:rPr>
        <w:t>со 156 машино-мест до 106 машино-мест.</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Cs w:val="28"/>
        </w:rPr>
        <w:t>о</w:t>
      </w:r>
      <w:r>
        <w:rPr>
          <w:rFonts w:cs="Times New Roman" w:ascii="Times New Roman" w:hAnsi="Times New Roman"/>
        </w:rPr>
        <w:t>бществу с ограниченной ответственностью «Ельцовский парк»</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Ельцовский парк»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sz w:val="22"/>
                <w:szCs w:val="22"/>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отклонения! И вот по какой причине. </w:t>
              <w:br/>
              <w:t xml:space="preserve">Отклонения нужны для того, чтобы эта территория стала частью общего паркового пространства Ельцовского парка с полным выходом на Красный проспект. Ощущение, что большинство комментаторов, кто написал против, просто не понимают всю серьезность ситуации. И думают, что парк и так будет построен, а слушания устраиваются для того, чтобы уменьшить количество парковок. Но это не так! Комментаторы, кто отвечал против, рассмотрите пожалуйста схему парка и близлежащей территории более внимательно.  Вопрос стоит очень серьезно, - будут или парковки, или парк, третьего не дано. Так вот я лично за парк, и против парковок. Если отклонения не будут приняты, парка не будет. Где жители будут гулять с детьми или с колясками, если не будет парка? По улице вдоль подъездов? Или может на парковке? В городе и так катастрофически не хватает парковых зон с зелеными насаждениями. Подавляющее большинство жителей Новосибирска выступят за то, чтобы зеленых зон в городе было как можно больше. </w:t>
              <w:br/>
              <w:t>С парковками на этой территории проблем нет, вся пойма реки заставлена капитальными гаражами, на которых висят объявления о продаже. Можно также купить парковочное место у застройщика. А вот парков не хватает. Такое ощущение, что жители просто надеются за счет застройщика получить бесплатное парковочное место. Только ирония в том, что оно бесплатным не будет. И кстати это нормальная практика в той же Европе, - там вообще нет бесплатных парковок в центре, т.к. там пешеходные и парковые зоны в центре города. Нужно сделать правильный выбор, т.к. парка не будет, если будут парковки. Обратите внимание, что застройщик не обязан строить парк, но он это сделает и передаст городу в безвозмездное пользование, если будет разрешено отклонение. Большой зеленый парк с красивыми архитектурными решениями, которых даже в Европе нет, детские и спортивные площадки, площадки для сцены и зона отдыха у родника, все это вы хотите закатать в асфальт?!</w:t>
              <w:br/>
              <w:t>Эта большая площадка - единственный последний кусок города, на котором пока что есть возможность построить полноценный парк! Вопрос очень важный и нужно позволить застройщику благоустроить эту землю как парковую зону и передать ее городу. Прошу обязательно поддержать данное предложение и предоставить застройщику разрешение на отклонение. Отклонения, о которых просит застройщик, имеют целью сохранить парковую зону. Если разрешение на отклонение не будет получено, то и парка тоже не будет! И очень прошу тех, кто писал против, обдумать и поменять свое 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 видели экспликацию строительства? Там не 3 дорожки и 2 лавочки, схему застройшик тоже не просто так нарисовал, а чтобы вы имели представление о том, как будет все выглядеть, когда закончится строительство, а грязь это неотъемлемая часть строительства. Естественно там сейчас нет того, что нарисовано на картинке, но проявите терпение, не надо из-за недоверия застройщику лишать города парка. Много сейчас мест, где можно гулять в центре? У меня знакомые из других городов приезжают и удивляются, какая серая столица Сибири, а тут застройщик вам в подарок строит парк, который можно будет с уверенностью назвать достопримечательностю города, а вы боитесь, что вам машину негде будет поставить. Покупайте парковочное место. Почему вы покупаете машину, но не покупаете дом для неё? Почему вы бросайте машины, так что потом скорая не может проехать? Спросите у населения города, да все будут довольны, если парк будет построен! Такой подарок городу, а вы недовольны...</w:t>
              <w:br/>
              <w:t>Я хочу гулять в этом парке, а не смотреть на стоянки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лушания идут уже второй раз:</w:t>
              <w:br/>
              <w:t>В чем суть вопроса. разрешение на строительство выдано на земельный участок 54:35:000000:32110 площадью 1,4 га без отклонения от требуемого количества стоянок. Они все есть или будут построены для сдачи дома.</w:t>
              <w:br/>
              <w:t>Сегодня, для создания парка в пойме реки Ельцовка-1, земельный участок №32110 разделили на  два:  №32110, площадью 9 037м2 на котором построены дома и 39604 площадью 5300м2. Выделение отдельного земельного участка 5300 в пойме реки Ельцовка-1 нужно для ввода в дома, без закрытия доступа к воде в будущем. как раз недостающие стоянки будут на нём располагаться.</w:t>
              <w:br/>
              <w:t>Ещё раз в обратном порядке: отклонение на 50 машиномест требуется для того, чтобы выделить отдельный земельный участок под парк и передать его городу. Стоянки на нём при сдаче дома останутся. Зачем нужны стоянки на берегу реки, если можно сделать там парк? Часть стоянок можно сохранить и на 39604-ом участке и организовать на территории общего пользования.</w:t>
              <w:br/>
              <w:t>Прошу поддержать данное предлож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16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отклонения, тк проживаю на Танковой уже 4 года и хочу, чтобы был  парк, чтобы было меньше парковочных мест и была парковая зон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шу прислушаться к жителям этого района, нам нужен парк. Чтобы мы могли гулять с детьми возле нашего дома, а не ехать куда то, чтобы просто побыть на свежем воздухе час-два. У каждого дома есть свои парковки и их достаточно.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согласование отклонения! В кои то веки находится человек, который будучи руководителем строительной кампании отказывается от 1 дома в проекте жилищниго комплекса в пользу зеленой парковой зоны, которая буквально как воздух нужна окружающим 100000 жителям, за свой счет проектриует, обязуется обустроить и бесплатно передать в собственность города земельный участок и 1-ю очередь парка, а мы сейчас из-за несоврешенства законодательства имеем шанс потерять существенный участок парка из-за 50 машиномест! Сколько сил приходится прикладывать, чтобы этот парк случился!!! А люди, которые озабочены видом из окна, не понимают, что в перспективе вид будет все равно с машинами, только еще и воздуха вокруг н ебудет чистого, да и солнце не увиди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оддерживаю Михаила Рязанцева " Искалеченный Новосибирс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отклонения, за парк! Против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арк, против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изменения! Мой мнение: благоустройство города важнее, чем место для автомоби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арк!!!!! За внесение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сомненно необходимо разрешить отклонение по количеству стоянок в сторону уменьшения. Это каким мышлением нужно обладать , чтобы выступать за «каменные джунгли «и отказываться от чистого воздуха, небольшой но живописной речки и зелёных насаждений. Это как нужно ненавидеть город и его жителей , чтобы призывать отказаться от парка. Вместо того , чтобы сказать огромное человеческое спасибо  социально ориентированному представителю  строительного бизнеса , строящему за свой счёт часть парка ,мы имеем какие то попытки растоптать прекрасную идею . НГОО по вопросам защиты природопользования и охраны окружающей среды считает необходимым поддержать стремление застройщика к уменьшению парковочных мест и к созданию парка . Призываем жителей города откликнутся на здравые призывы и не дать погубить стоящей инициативе. Исполнительный директор НГОО «Белая Сирень « Гавриленко Игорь Юрьевич.</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застройщика. Необходимо уменьшать парковки и строить парк, расширять зелёные зоны и места для прогул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отклонения, дайте застройщику построить парк!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отклонения, на мой взгляд зелёная зона гораздо важнее, чем авто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я! За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ватит асфальтировать город, нам нужны зеленые зоны!!!! Больше парк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изменения, т.к. ЗА то, чтобы участок земли был передан в парк и благоустроился. Владельцы машин должны машины парковать в гаражах, а не рядом с домом. Покупаете машину - позаботьтесь о покупке подземной парковки. А Заельцовскому району нужен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За отклонения, парк необходим, зелёных зон в городе должно быть боль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ужен парк, за зеленые насаждения в город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арку быть! Городу очень не хватает зелёной и благоустроенной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очу проголосовать за отклонение строительства парковочной  зоны  на данной территории. </w:t>
              <w:br/>
              <w:t>Не лишайте людей права на благоприятные условия жизни. Городу нужны парки и скверы, -  «зелёные лёгкие» Новосибирска, чтобы было где погулять рядом с домом и подышать свежим воздухом. Парковок рядом вполне достато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ару, город нужно приводить в достойный ви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арк,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rPr>
              <w:t>инициатор – участник общественных обсуждений Регистрационный номер – 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 приоритете конечно же парк, город и так состоит из одних машин!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я! !! За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отклонения! </w:t>
              <w:br/>
              <w:t xml:space="preserve"> чтобы эта территория стала частью общего паркового пространства Ельцовского парка с полным выходом на Красный просп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е! За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ООО Ельцовский Парк разрешения на уменьшение количества машиномест. Лучше больше места задействовать для парка, а не закатывать в асфальт для парковки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В городе и так катастрофически не хватает парковых зон с зелеными насаждениями. Подавляющее большинство жителей Новосибирска выступят за то, чтобы зеленых зон в городе было как можно больше.</w:t>
              <w:br/>
              <w:t xml:space="preserve">Вопрос очень важный и нужно позволить застройщику благоустроить эту землю как парковую зону и передать ее городу. Прошу обязательно поддержать данное предложение и предоставить застройщику разрешение на отклонение. Городу нужны парки, а не парковк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е. В текущей ситуации застройщик даёт выбор, или парк для всех или парковки для ЖК. Ситуацию с машино местами данное количество парковочных мест не решит, а потеря парка более критична. Было бы намного правильней и сохранить парк и сделать хоть какое то количество дополнительных бесплатных парковочных мест, но застройщик не желает этого. Потому из двух плохих решений я за сохранение парка и уменьшение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я, нам нужен парк, а не стандартный размер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 этом месте должен быть парк. У нас в городе очень мало таких мест и чем больше, тем лучше для жителей гор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арк. Их действительно категорически не хватает в городе. И этот парк действительно, будет нужен жителям самого жилого комплекса в первую очеред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Городу нужен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ЗА принят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отклонения , Зеленая зона важнее ! ее и так не осталось у нас!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арк!!! Машины и парковки конечно хорошо, но дети , зелень, экология и благоустройство само по себе не появится, так что нужно помогать городу быть  чистым и благоустроенн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арк! Городу нужны зеленые зо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голосую ЗА  принятие отклонений. Парковка конечно хорошо. Но давайте природу совсем не будем убивать.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застройщика. Необходимо строить парк, расширять зелёные зоны и места для прогул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парк!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ПАРК! Предлагаю прислушаться к мнению Михаила Рязанцева (проект Искалеченный Новосибирск). Сравните другие города уровня Новосибирска. Во многих городах парков много, а у нас в центре города таких мест - пересчитать по пальц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арк! Зона Танковой напрочь будет лишина зеленой зоны, если будут парковки! Перспектива места для отдыха не может не радов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внесение изменений. За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оддерживаю Михаила Рязанцева " Искалеченный Новосибирс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я. За парк. В городе должны быть не одни бетонные коробки с автостоянками. Вопрос с последними должен решаться не в ущерб парковым зон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у нужны новые парки и скве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у и жильцам жилого комплекса нужен парк, придётся пожертвовать парковками. За отклонения, за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однозначно ЗА отклонения,  ЗА парк! Я хочу жить в благоустроенном, зелёном городе, а у нас катастрофически не хватает парков, скверов, мест для комфортного семейного отдыха! Считаю, что необходимо поддержать застройщика, тем более,  что он планирует построить парк на свои собственные средства и передать его город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огда вопрос стоит парк или парковки, то мы выбираем парк.  З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е парковочных мест, доверяю Рязанцеву и понимаю значимость парка! Можно из города сделать парковку и всё равно будет мало, рядом масса гаражей, в том числе предлагающих услуги аренд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я. Считаю что количество существующих парковочных мест достаточно, что подтверждает большое наличие доступных к продаже  парковочных мест при всех проданных квартирах двух домов. Кроме того в доступе огромное количество бесплатных парковочных мест в 100-200 метрах от домов, а так же гаражей в продаже и аренде. Наличие парка  в данной части города является жизненно необходимым а проход жильцов к красному проспекту и метро важной составляющей доступа к транспортной артерии города и его центра. Уничтожение зеленых насаждений в пользу бетонного покрытия считаю абсолютно неприемлем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меньшение машино-мест не допустимо, парковочных мест не хватает уже сейчас, а с учетом двух новых высоток, действительно, будет катастроф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сокращения парковочных мест!!! В наше время машин очень много. На каждую квартиру от одной до трех машин примерно а мест парковочных нет и их ещё сокращают. Почему? Почему разрешают строить высотки с многочисленными квартирами а места парковочных сокращают... Против! Если строится новый дом нужно в первую очередь думать о территории с парковочными местам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 данный момент и до строительства комплекса Ельцовский парк на ул. Танковая были и есть проблемы: 1. Парковочных мест не хватает, 2.  Вьезд и выезд с ул. Танковая затруднен во дворы/в дворы  со стороны/в сторону ул. Б.Хмельницкого, т.к. дороги стали перегружены после заселения ЖК "Астра". Зимой  создается коллапс.</w:t>
              <w:br/>
              <w:t xml:space="preserve">Но, прошу обратить всех внимание, что я ПРОТИВ решения проблемы с машиноместами, возникшей у нового застройщика ООО Ельцовский парк, путем ВЫРУБКИ зеленых насаждений на ул. Танковая с целью расширения дороги. Уже и так дышать в городе нечем. И против решения проблем застройщика путем сокращения машиномест на территории комплекса Ельцовский парк за счет уменьшения парковочных мест у жильцов ул. Танковая д. 17,19,15 и др. домов.      И против сноса гаражных комплексов жителей ул. Танковая.  Не надо  устраивать проблемы жителям Танково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89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застройщик когда начинал строительство куда смотрел? Парковок и так не хватает. Согласовать данные отклонения будет преступлением и значительно ухудшит условия прожива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важаемая Волкова АС вы явно не живете в окрестностях участка строительства, в противном случае вы бы знали что не только родник канул в лету но и в целом на территория будущего парка больше похожа на руины после техногенной катастрофы с одинокой засохшей березой. Странно что разные общественники имеют право голоса там где не живут, машины никуда не денутся их под окном станет только больше. Нормы строительства как и правила дорожного движения придуманы не просто так. Застройщик больше напоминает рейдера который сначала отжал землю не предназначенную для строительства высоток, сейчас отжимает дорогу у владельцев гаражей для "пожарного проезда", а парк он хочет строить потому что 3 дорожки и 2 лавочки тупо дешевл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Новосибирск - город беспорядочной парковки! Уже сейчас видно, что с машиноместами в этом районе огромные проблемы, т.к. для старого жилого фонда дворы вообще проектировались под старые нормы и количество автомобилей. Уверен, что практически у каждого жителя нового дома на Танковой есть своё авто. И если и без того небольшое для данного объекта количество машиномест уменьшить ещё больше - парковочное место искать придётся вплоть от Ипподромской. И оставлять машины, конечно же, вдоль проезжей части, ограничивая нормальный проезд остальным жителям этого района и экстренным службам.</w:t>
              <w:br/>
              <w:t>К тому же, это приведёт к огромным конфликтам с жителями соседних домов, т.к. люди с новостроек будут парковаться в их дворах. Нужно найти верное решение, и отклонение в части уменьшения минимального количества машино-мест - крайне негативный путь, который может привести к непредвиденным последстви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согласования отклонений от предельных параметров разрешенного строительства, согласие на которые запрошены ООО "Ельцовский парк". Я проживаю на ул. Танковая очень давно, она всегда была тихой узкой улочкой, которая зимой практически не убиралась.</w:t>
              <w:br/>
              <w:t>За время строительства нового ЖК  это не первые слушания о разрешении отклонений и везде фигурирует причина , что земельный участок неблагоприятный для застройки, так надо было изначально задуматься всем властям, где они дали разрешение строить, один угол нового дома примыкает  к проезжей части , а  другой в 3 метрах от речки.</w:t>
              <w:br/>
              <w:t xml:space="preserve"> Сейчас стройка практически закончена и  непонятно почему предоставлена схема , где обозначен  только один дом, так может второй дом и не разрешали строить ?  Второй дом занимает всю оставшуюся часть участка, еще до начала строительства, на стадии утверждения проекта должны были задуматься ,  как все будет выглядеть. Цель застройщика - извлечение максимальной прибыли, вряд ли его волнует как будут жить люди в новых и старых домах после сдачи объекта, какие будут возможности для текущего содержания улицы в нормальном состоянии , ведь мы живем в Сибири, где 7 месяцев лежит снег, и дорога еще больше заужена припаркованными машинами. </w:t>
              <w:br/>
              <w:t>Попался на глаза более реальный план участка, где парковка в нижней части у реки имеет выезд через гаражи, владельцы гаражей категорически против этого т.к. отсыпная земляная дорога вдоль гаражей не способна выдержать   увеличение потока машин, кроме того зимой она вообще непроходима из-за крутого подъема , выехать могут только  на полноприводных автомобилях, прошедшей зимой мы были свидетелями как тракторами вытаскивали грузовики , заблокировав проезд и проход владельцам гаражей на многие часы, и никакие пожарные машины там не смогут подняться тоже, когда шла речь о пожарном проезде.</w:t>
              <w:br/>
              <w:br/>
              <w:t xml:space="preserve"> Считаю, что застройщику надо найти способ, чтоб сделать достаточную парковку с нормальным выездом на своем участке,  эксплуатация которой не будет создавать неудобства и проблем  для жителей всего района возле новых домов, владельцев гаражей и  будущих жильцов ЖК "Ельцовский 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редоставления разрешения на отклонение .</w:t>
              <w:br/>
              <w:t>Против уменьшения количества машиномест в новостройках "Ельцовский парк".</w:t>
              <w:br/>
              <w:t xml:space="preserve">У нас и так проблемы с парковками, и не нужно застройщику решать свои проблемы за счет жителей ул. Танково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меньшения количества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участник долевого строительства дома номер 2 в ЖК «Ельцовский парк». Я против разрешения на отклонение от предельных параметров разрешё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ечно же я против этого! Уже сейчас по Танковой спокойно не проедешь, приходится змейкой объезжать припаркованные автомобили, а что будет дальше? А, допустим, если ехать с ребёнком в коляске в больницу? Как расходится с проезжающими автомобилями? Ведь там далеко не везде есть возможность пройти по пешеходным дорожкам!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уществующая застройка по улице Танковая не предусматривает парковочные места.  У наших домов практически нет придомовой территории где можно было разместить парковочные места для машин жителей. На улице так же нет тротуаров и жители ходят по проезжей части, что создает опасные условия для жизни, а так же затрудняет проезд спец техники: скорой помощи, пожарных машин…. Появление новых домов «Ельцовский парк» еще более усугубило и без того не простую ситуацию для жителей домов ул. Танковая №№ 11,13,15,17,19, 21.    У придомовой территории домов Танковая 11,13,15 сложный рельеф. Наша придомовая территория это проезд и откос с разностью высот более 1,5 м. В связи с этим мы, жители домов, ограничены в использовании своей же территории. Кроме этого по существующим проездам не возможно проехать двум встречным машинам.  Поэтому жители вынуждены ставить свои машины вдоль проезжей части. Расширение дороги и строительство парковок не возможно за счёт откосов так как там проходят инженерные  коммуникации.     Учитывая и так сложнейшую ситуацию многие жители приобрели гаражи, как вынужденную меру для решения своих проблем с сохранностью транспорта. Собственники гаражей, как добросовестные арендаторы платят налоги и содержат арендованную землю.  Нам самим жителям Танковой не хватает парковочных мест у домов, а со сдачей новых домов «Ельцовский парк» с общественными помещениями и магазинами будет полный коллапс. В новые дома заселятся преимущественно молодые семьи у которых в наличие по 2  а то 3 машины и где этот транспорт размещать застройщик не продумал.   Нам жителям домов ул. Танковая №№ 11,13,15,17,19 придётся огораживать свои придомовые территории, устанавливать шлагбаумы и прочие преграды для того чтобы жители высоток не ставили свои машины у наших домов.    Мы, жители Танковой уже достаточно натерпелись от застройщиков --- это строительство торгового центра «Европейский» который до сих пор не введён в эксплуатацию. Затем строительство домов «Астра». Теперь добрались и до наших домов ---- бессовестный застройщик «Ельцовский парк».    Грунты на Танковой насыпные, подвижные и чтобы наши дома 11,13,15 не ушли в овраг жители в 1965 году закрепили берег оврага , построив два ряда гаражей.     По проезду вдоль гаражей кооператива «Ракета» мы с мэрией города  с февраля 2014 года заключили договор на аренду земли и у нас преимущественное право и ни каким сервитутом нас не обременяли. Всё что сделано позже договора это не законно.    Пожарный проезд, о котором постоянно ведёт разговор застройщик должен был быть организован до выдачи разрешения на строительство. Всё остальное не законно.    Идея создания парка – это уход застройщика от трат на строительство подземной и надземной парковки.  Учитывая общую ситуацию по городу в отношении нехватки парковочных мест, здесь застройщику вполне реально сделать парковки  на своей территории и согласно выданного разрешения на строительство.   Так же обращаем Ваше внимание на общественные организации, которые ни какого отношения к проживающим на Танковой не имеют. Поэтому их мнение должно быть учтено по месту прописки.    Мы, жители дома ул. Танковая № 15 против отклонения от заявленных застройщиком предельных параметров в части парковок. Так же против парковок на Танковой, пусть строит парковки в пределах сво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 наша семья категорически против новых парковок в нашем тесном дворе. Застройщик заранее должен был планировать эти парковки,также ,как и дет. площадки и места для выгула собак... Иначе потом будет неразбериха с новыми жильц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Категорически ПРОТИВ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br/>
              <w:br/>
              <w:br/>
              <w:b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собственник квартиры второго дома и я категорически 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Ситуация с парковочными местами в данном месте итак критическая, вариант парковок только вдоль дороги которую расширять никто не собирается затруднит проезд экстренных служб. Не сможет подьехать, ни скорая помощь, ни пожарная. Учитывая как обстоит ситуация сейчас добавление еще около 300 машин крайне усугубит ситуацию. Других вариантов парковок в данной местности нет. На что расчитывает Застройщик не понятно. Сейчас на каждую квартиру приходится по 1-2 машины, платные машиноместа в количестве около 90 ни как не решит проблему. Недопустимо принебрегать действующими норматив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выражаю протест по поводу создания парковок для машин строящегося ЖК "Ельцовский парк" на придомовой территории домов по улице Танковая, 11-19. Генеральный ДиректорГаврилов Евгений Викторович заявил, что его проект предусматривает "Двор без машин", а машины жителей ЖК по его плану будут стоять под нашими окнами на нашей придомовой территории. Просьба помочь нам отстоять принадлежащую нам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ы категорически против внесения изменений! Строить дома без парковочных мест недопустимо. Платная наземная парковка не решает вопрос. Где должны оставаться автомобили? В ЖК Астра? Пока собственники не закроют парковку. На дороге? Чтобы спец техника в случае чрезвычайной ситуации не имела доступа к нашему ЖК? Зимой по ул Танковой и так проехать - сплошное приключение для 1 автомобиля!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стник долевого строительства жилого дома №1. Я против согласования отклонения. Согласно правилам землепользования и застройки (по состоянию на 28.10.2020) для многоквартирных многоэтажных домов должно быть предусмотрено не менее 0,5 машино-места на 1 квартиру, в жилых домах №1 и №2 предусмотрено 285 квартир, это не менее 143 машино-мест, На сегодня предусмотрено менее предусматриваемой нормы машино-мест. Существующая застройка по ул.Танковая не предусматривает парковочные «карманы», и при отсутствии машино-мест, жители и гости будут вынуждены припарковать свои автомобили на проезжей части. Что в свою очередь создается препятствие для нормального проезда служб скорой помощи и в случае чрезвычайной ситуации не позволит установить пожарную технику для тушения пожара. В зимнее время, из-за автомобилей на проезжей части снегоуборочная техника не имеет возможности нормально очистить проезды от снега. Сокращение мест не только ущемляет права жителей по улице Танковая, но создает не безопасные условия проживания в условиях существующей застройки. При отсутствии машино-мест, автовладельцы вынуждено оставляют автомобили на пешеходных проходах, газонах – и пешеходы в свою очередь наносят повреждения автомобилям (царапают, сворачивают или ломаю зеркала), что в свою очередь порождает конфликт между жителями. Фактически на сегодня по ул.Танковая, в близи строящегося жилого комплекса уже автомобили паркуются на проезжей части на против домов по ул.Танковая 15, 17, 19  Строящиеся дома будут с уменьшенными в полтора раза парковочными местами и куда будут ставить авто новые жильцы? Строить дома без парковочных мест недопустимо, эта проблема наблюдается даже при соблюдении всех правил землепользования, а в данном случае ситуация только усугубится. Считаю, что нельзя допускать разрешение на отклонения от предельных параметров разрешенного строительства, т.к. изменения значительно ухудшают положение как новых жильцов, так и жильцов проживающих в домах по ул.Танкова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уменьшения парковочных мест, так еак это несет угрозу парковпния машин возле, гаражных боксов, что затруднит подъезд к ним. Застройщик уже проводил общественные слушания и получив отказ не решил проблему, а решил попросить отклонения от норм снова. Предложения выкупить гаражи не поступало. То что он строит парк, это не является благотворительностью, а является рекламным преимуществом для покупателей. Уменьшение парковочных мест приведет к конфликтам с новыми жильцами нашего славного райончик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живу по адресу Танковая,17, окна моей квартиры выходят на строящийся ЖК Ельцовский парк,я КАТЕГОРИЧЕСКИ ПРОТИВ отклонений.Парковка под собственными окнами мне совершенно не нужна и будет мешать всем жителям дома..В моем и соседний домах на Танковой ситуация с парковками и без того крайне сложная.Давайте вспомним длинный список конфликтов из-за парковок во дворах жилых домов в нашей стране и не допустим повторения подобных ситуаций в наших дом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сли этот чудесный господин Гаврилов действительно является таким благородным и заботиться о природе, то нужно было не строить два шестнадцатиэтажных дома,предварительно уничтожив  все деревья и кустарники, которыми этот пятачок был просто усыпан, а посадить новые деревья и в пойме реки сделать парк, тогда бы я поверила в искренность его намерений.Сейчас же он хочет просто пропихнуть идеи, сэкономив на всех,кроме себя и очень хорошо заработать. Благими намерениями,как говорить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Этот вопрос поднимается уже второй раз. Новые дома "ЕЛЬЦОВСКОГО ПАРКА" с  сокращением парковочных мест это просто катастрофа для  нашего массива. Уже сейчас парковок не хватает машинами забиты все дворы и дороги. А сокращение на 50 парковой это просто безумие,  вынуждающее жителей драться из за парковок. Инфраструктура массива изношена , а дорогу за домом 17 по ул Танковой застройщик "Ельцовского парка" раздолбил и все машины едут через преддомовую территорию нашего дома.  Парковок надо боль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льцева Г.Ф ,  Ткач Н.А. Проживаю по адресу Танковая 17. Категорически против данного решения. При обсужденити проекта постройки, застройщик уверял что будет предусмотрено достаточно мест для парковки для новых домов, будет парк и детская площадка. Сейчас застройщик пытаеся изменить условия застройки-это недопустимо. Это ущемляет права жильцов наших домов, и ухудшает качество жизни. При этом застройщик постоянно ведет себя не корректно. Нарушается время работы. Постоянный шум пыль от стройки. Застройщик дает обещания устронить замечания и не выполняет и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внесения изменений пределов параметров разрешённого строительства всторону уменьшение, так как это приведет к уменьшению парковочных мест для жильцов построенных домов и вызовет большие неудобства для жителей прилегающих домов по улице Танковая: автомобили новых жильцов заполнят как проезжую улицу Танковая, так и полегающие дво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внесения изменений пределов параметров разрешённого строительства всторону уменьшение, так как это приведет к уменьшению парковочных мест для жильцов построенных домов и вызовет большие неудобства для жителей прилегающих домов по улице Танковая: автомобили новых жильцов заполнят как проезжую улицу Танковая, так и полегающие дво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живаю по адресу ул. Танковая 17 -10 лет, проблема с парковочными местами всегда была, а после постройки новых домом, она ещё станет больше . Я против согласований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собственник в доме на Танковой №15 и я категорически против снижения количества парковочных мест при строительстве ЖК «Ельцовский парк», т.к это приведет к тяжелой и опасной транспортной ситуации.</w:t>
              <w:br/>
              <w:t>Как известно, по плану застройщика ООО «Ельцовский парк» в домах №1 и №2 на 285 квартир и арендные помещения по факту выделено 156 парковочных мест, это 0,5 места на квартиру. Если говорить серьезно, даже это количество  парковочных мест не велико, т.к в наше время большинство семей имеют 1 или 2 машины. Сокращение парковочных мест приведет к тому, что жители домов ЖК «Ельцовский парк» будут парковаться вдоль наших домов на Танковой д.11,13,15,17,19. В настоящее время, парковочных мест в наших дворах на Танковой 11,13,15,17,19 едва хватает на жителей домов. Во дворах вдоль домов на Танковой 11,13,15,17,19, уже сейчас нет возможности разъехаться двум машинам, т.к. дворы узкие, парковочных карманов мало, нет тротуаров, поэтому часто возникают ситуации, когда скорая с трудом подъезжает к нужному подъезду и сами жильцы к своему дому. Плюс ко всему, за время пока идет строительство ЖК «Ельцовский парк», парковочные места вдоль домов Танковая 13,15,17,19 заставлены машинами сотрудников «Ельцовского парка», из-за чего неоднократно были ситуации, когда жители домов  не могли припарковаться возле своего дома.</w:t>
              <w:br/>
              <w:t>Отсутствие должного количества парковочных мест в ЖК «Ельцовский парк» только усугубит эту ситуацию и приведет к тому, что подъехать пожарной, скорой помощи будет просто не возможно..</w:t>
              <w:br/>
              <w:t>Прошу обязать застройщика ООО «Ельцовский парк» обеспечить должным количеством парковочных мест будущих жителей ЖК  за счет их территории. Считаю, что уменьшение парковочных мест  приведет к транспортному коллапсу и опасности для жизни и здоровья жителей Танковой. Использование придомовой территории домов №11,13,15,17,19 на ул. Танковой для парковки жителей ЖК «Ельцовского парка» считаю крайне не уместн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огласования отклонений. На начальных этапах нам, жильцам дома ул.Танковой 17, обещали не доставлять проблем с парковками и вместе с тем организовать общедоступный парк с возможностью выхода к площади Калинина. На протяжении всего строительства мы и так испытываем неудобства и неуважение со стороны застройщика, теперь эти отклонения, которые усугубят и без того сложную ситуацию с парковками в нашем районе, который был спроектирован в те года, когда такого количества машин не было. После согласования не смогут найти себе место для парковки ни текущие жильцы, ни новые. Это приведёт к конфликтным ситуациям.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инятия отклонений, о каком парке вообще идёт речь, застройщик сделал жизнь на Танковой невыносимой, пыль, грязь, все перерыл, деревья и газоны уничтожены, давайте ещё и автомобилями все заставим и выхлопными газами нас травить ежедневно будем,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Сколько еще парковок должно быть построено, чтобы поняли все: городу нужен развитой общественный транспорт и общественные места (парки, скверы). Новосибирск застраивают предприниматели, а не архитекторы. Живем в городе с таким потенциалом и так бездарно его тратим на парковки. Стройте подземные, платные парковочные комплексы. Сам владелец 2 автомобилей, но регулярно пользуюсь общественным транспортом,потому что это зачастую быстрее и экономичнее. Итог: против парковки, за развитие садово-паркового сектора и общественно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всякого рода отклонений!!! Застройщик второй раз выходит на слушания по отклонениям, в прошлый раз предлагая все 163 парковочных места вынести вдоль всей проезжей части на ул. Танковая, и все тот же" шантаж" "либо парковки, либо парк" ; сейчас он выносит часть парковок на муниципальную территорию напротив 17-го дома, на землю, выданную ему в аренду, на которой он вырубил все деревья(но договор на аренду этого не предусматривает),  и часть парковок предусматривает внизу, проезд к ним по дороге гаражного кооператива, на которую наложен сервитут с пометкой "только для машин экстренных служб"... Все это он делает бы для того, чтобы выделить землю под парк, но возникает вопрос : если там внизу будет парк, то где же будут парковки, которые он якобы туда планирует вынести? А они будут везде, и в наших дворах и вдоль проезжей части... А что мешало застройщику разместить все эти парковки на придомовой территории? Ничего... </w:t>
              <w:br/>
              <w:t xml:space="preserve">Вот , ели бы он действительно хотел сделать парк, то возможностей это сделать предостаточно, не ущемляя права ни жителей новых домов, ни соседних!  </w:t>
              <w:br/>
              <w:t xml:space="preserve">А все,  кто за такие отклонения под предлогом "парк или парковка", должны подумать какого это жить в переполненном дворе автомобилями, дышать их выхлопных газами и т.д. И готовы ли они у себя под окнами и во дворе все это терпеть? Уверены, что НЕТ! </w:t>
              <w:br/>
              <w:t xml:space="preserve">Дайте уже нашим жителями жить спокойно, восстановите разруху, которую вы навели на нашей улице!!! Верните зелёные насаждения напротив 17-го дома, вместо парковки! Вы своей стройкой принесли нам достаточно неудобств, нам не нужен ваш парк, мы в него не верим!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огласования отклонений и парка такой цен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1.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возражаю ПРОТИВ изменения проектных показателей строительства за нашим домом по адресу ул.Танковая, д.17. Приходя на сложный участок для строительства, Застройщик знал это, разработал проект, получил для его осуществления разрешение мэрии. По определенным нормативам на дату получения разрешения на строительство проектом Застройщика было предусмотрено наличие 162 машиноместа для стоянки машин жильцов новых домов и детской площадки. </w:t>
              <w:br/>
              <w:t xml:space="preserve">    Пусть ООО «Ельцовский парк» сначала закончит предусмотренное проектом строительство с минимально обозначенной инфраструктурой для жителей новых домов, а не выкручивается  за счет создания ещё больших неудобств для проживания жителей домов по ул. Танковая, которые были построены более 60 лет назад. Каким образом единственная кольцевая дорога вокруг нашего квартала практически с односторонним движением может позволить повысить комфорт для его жителей, если г-н Гаврилов решил наставить по этой дороге ещё 160-220 автомобилей? Тем более в зимний период, когда треть дороги занесена снегом и не чистится.</w:t>
              <w:br/>
              <w:t xml:space="preserve">   Мэрия повернись лицом к своим избирателям, к своим землякам. Пора уже перестать «кошмарить» население в Новосибирске в угоду социально безответственных застройщиков.</w:t>
              <w:br/>
              <w:t xml:space="preserve">    Мы – жители домов улицы Танковая итак живем в этом строительном ужасе с 2011 года. Сколько можно терпеть эту грязь, строительный шум, грохот и загазованность? Предлагаю специалистам мэрии внимательно изучать ФЗ-52, прежде чем раздавать разрешения на такие застройки. Нельзя решать свои амбиции, позволяя создавать комфорт для избранного населения за счет ущемления прав другой части гражданского общества. Пока что Конституция и законы РФ не позволяют этого.</w:t>
              <w:br/>
              <w:t>Зачем снова обсуждать этот вопрос данного застройщика? Ведь в 2019 это уже обсуждалось. Большинством голосов было решено отклонить. Этот застройщик по варварски уничтожает окружающую нас природу, т.е. остатки зеленой зоны. Строители, как саранча выстригают и выламывают зеленые насаждения вокруг нашего квартала по ул.Танковая, заковывают природу в асфальт и бетон. А потом пытаются получить "бонусы" у мэрии на создание мифических парков, заманывая жителей города своими неосуществимыми веселыми картинками в сказочных проектах. Дышать итак нечем уже, а нам предлагают под окна в несколько рядов ставить все новые и новые парковки для авто. я и моя семь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не выявлено нарушение норм действующего законодательства, инженерно-геологические характеристики земельного участк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2"/>
                <w:szCs w:val="22"/>
                <w:lang w:val="ru-RU" w:eastAsia="en-US"/>
              </w:rPr>
            </w:pP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00000:32110 и на прилегающей территории.</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8">
    <w:name w:val="!для пп"/>
    <w:basedOn w:val="Style23"/>
    <w:qFormat/>
    <w:pPr>
      <w:spacing w:before="0" w:after="0"/>
      <w:ind w:left="0" w:hanging="0"/>
      <w:contextualSpacing/>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9:00Z</dcterms:created>
  <dc:creator>ZTarverdieva</dc:creator>
  <dc:description/>
  <cp:keywords/>
  <dc:language>en-US</dc:language>
  <cp:lastModifiedBy>espasskaya</cp:lastModifiedBy>
  <cp:lastPrinted>2021-07-06T16:42:00Z</cp:lastPrinted>
  <dcterms:modified xsi:type="dcterms:W3CDTF">2021-08-10T10:02:00Z</dcterms:modified>
  <cp:revision>2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