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6.12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акционерному обществу «Электромагистраль»</w:t>
      </w:r>
      <w:r>
        <w:rPr>
          <w:rFonts w:eastAsia="Calibri"/>
          <w:b/>
          <w:sz w:val="27"/>
          <w:szCs w:val="27"/>
        </w:rPr>
        <w:t xml:space="preserve"> 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9.11.2022 № 4316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1" w:firstLine="709"/>
        <w:jc w:val="both"/>
        <w:outlineLvl w:val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Акционерному обществу «Электромагистраль» (на основании заявления в связи с тем, что конфигурация земельного участка и фактическое расположение объекта капитального строительств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1850:57 площадью 4069 кв. м по адресу: Российская Федерация, Новосибирская область, город Новосибирск, ул. Кленовая, 6 (зона объектов инженерной инфраструктуры (ИТ-4)) для здания гаража с 3 м до 0 м с юго-восточной стороны в габаритах объекта капитального строительства.».</w:t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pacing w:val="1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местного самоуправления города Новосибирска </w:t>
      </w:r>
      <w:r>
        <w:rPr>
          <w:rFonts w:cs="Times New Roman" w:ascii="Times New Roman" w:hAnsi="Times New Roman"/>
          <w:sz w:val="27"/>
          <w:szCs w:val="27"/>
        </w:rPr>
        <w:t>№ 51 от 01.12.2022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</w:t>
      </w:r>
      <w:r>
        <w:rPr>
          <w:rFonts w:cs="Times New Roman" w:ascii="Times New Roman" w:hAnsi="Times New Roman"/>
          <w:sz w:val="27"/>
          <w:szCs w:val="27"/>
        </w:rPr>
        <w:t>01.12.2022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2 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4-2022-ОПП от 23.12.202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 акционерному обществу «Электромагистраль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 земельного участка и фактическое расположение объекта капитального строительств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1850:57 площадью 4069 кв. м по адресу: Российская Федерация, Новосибирская область, город Новосибирск, ул. Кленовая, 6 (зона объектов инженерной инфраструктуры (ИТ-4)) для здания гаража с 3 м до 0 м с юго-восточной стороны в габаритах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акционерному обществу «Электромагистраль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акционерному обществу «Электромагистраль»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2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, в связи с тем, что не выявлено нарушений норм действующего законодательства; конфигурация земельного участка и фактическое расположение объекта капитального строительства являются неблагоприятными для застройки; 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2-11-15T17:03:00Z</cp:lastPrinted>
  <dcterms:modified xsi:type="dcterms:W3CDTF">2022-12-27T09:16:00Z</dcterms:modified>
  <cp:revision>48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