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акционерному обществу «Электромагистраль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1. Предоставить акционерному обществу «Электромагистраль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50:57 площадью 4069 кв. м по адресу: Российская Федерация, Новосибирская область, город Новосибирск, ул. Кленовая, 6 (зона объектов инженерной инфраструктуры (ИТ-4)) для здания гаража с 3 м до 0 м с юг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ymasur</cp:lastModifiedBy>
  <cp:lastPrinted>2020-02-25T11:14:00Z</cp:lastPrinted>
  <dcterms:modified xsi:type="dcterms:W3CDTF">2022-11-25T04:37:00Z</dcterms:modified>
  <cp:revision>12</cp:revision>
  <dc:subject/>
  <dc:title>Заголовок к тексту</dc:title>
</cp:coreProperties>
</file>