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8.04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Управляющей компании «ЭкоГаз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5.04.2023 № 1647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Обществу с ограниченной ответственностью Управляющей компании «ЭкоГаз» на условно разрешенный вид использования земельного участка с кадастровым номером 54:35:071545:55 площадью 5103 кв. м с местоположением: Новосибирская область, город Новосибирск, Гусинобродское шоссе, на земельном участке расположено здание с инвентарным номером 50:401:379007109720:0001 по адресу: Российская Федерация, Новосибирская область, город Новосибирск, Гусинобродское шоссе, 60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заправка транспортных средств (4.9.1.1) – автозаправочные станции, магазины сопутствующей торговли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06.04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 УРВ от 2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 Отказать обществу с ограниченной ответственностью Управляющей компании «ЭкоГаз» в предоставлении разрешения на условно разрешенный вид использования земельного участка с кадастровым номером 54:35:071545:55 площадью 5103 кв. м с местоположением: Новосибирская область, город Новосибирск, Гусинобродское шоссе, на земельном участке расположено здание с инвентарным номером 50:401:379007109720:0001 по адресу: Российская Федерация, Новосибирская область, город Новосибирск, Гусинобродское шоссе, 60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</w:t>
        <w:br/>
        <w:t>(ОД-4.1)) – «заправка транспортных средств (4.9.1.1) – автозаправочные станции, магазины сопутствующей торговли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Управляющей компании «ЭкоГаз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Управляющей компании «ЭкоГаз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Courier New" w:ascii="Times New Roman;Times New Roman" w:hAnsi="Times New Roman;Times New Roman"/>
                <w:sz w:val="26"/>
                <w:szCs w:val="26"/>
                <w:lang w:eastAsia="ru-RU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целесообразен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Courier New"/>
                <w:sz w:val="26"/>
                <w:szCs w:val="26"/>
                <w:lang w:eastAsia="ru-RU"/>
              </w:rPr>
            </w:pPr>
            <w:r>
              <w:rPr>
                <w:rFonts w:cs="Courier New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5-02T17:51:00Z</cp:lastPrinted>
  <dcterms:modified xsi:type="dcterms:W3CDTF">2023-05-02T10:56:00Z</dcterms:modified>
  <cp:revision>1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