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Селедкову А. В., Колмакову Е. Б., Ременных П. Н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3 № 42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Селедкову А. В., Колмакову Е. Б., Ременных П. Н.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32770:8850 площадью 1752 кв. м по адресу: Российская Федерация, Новосибирская область, город Новосибирск, ул. Линейная, 31а (зона стоянок для легковых автомобилей (СА)) для административного здания организаций, обеспечивающих предоставление коммунальных услуг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75 м с северной стороны, с 3 м до 1 м с юго-западной стороны, с 3 м до 0 м с юго-восточной стороны в габаритах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60 % до 3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4 от 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-ОПП от 29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Селедкову А. В., Колмакову Е. Б., Ременных П. Н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32770:8850 площадью 1752 кв. м по адресу: Российская Федерация, Новосибирская область, город Новосибирск, ул. Линейная, 31а (зона стоянок для легковых автомобилей (СА)) для административного здания организаций, обеспечивающих предоставление коммунальных услуг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75 м с северной стороны, с 3 м до 1 м с юго-западной стороны, с 3 м до 0 м с юго-восточной стороны в габаритах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60 % до 3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Селедкову А. В., Колмакову Е. Б., Ременных П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Селедкову А. В., Колмакову Е. Б., Ременных П. Н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08-31T09:43:00Z</dcterms:modified>
  <cp:revision>1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