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9. Гребнев М.Б., Гребнева И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13135:8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к, , ул Заслонова, на земельном участке расположен двухэтажный индивидуальный жилой дом, 19/3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19 кв.м.;(планшет 3160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5 м с северо-западной и северо-восточной сторон, с 3 м до 0,5 м с юго-восточ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, учитывая фактическое место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806450</wp:posOffset>
                </wp:positionV>
                <wp:extent cx="320675" cy="20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8pt;margin-top:63.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711835</wp:posOffset>
                </wp:positionV>
                <wp:extent cx="201930" cy="296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56.0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1234440</wp:posOffset>
                </wp:positionV>
                <wp:extent cx="332740" cy="225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97.2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604520</wp:posOffset>
                </wp:positionV>
                <wp:extent cx="635" cy="40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604520</wp:posOffset>
                </wp:positionV>
                <wp:extent cx="201930" cy="403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299085</wp:posOffset>
                </wp:positionV>
                <wp:extent cx="761365" cy="507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9.95pt;mso-wrap-distance-left:9.05pt;mso-wrap-distance-right:9.05pt;mso-wrap-distance-top:0pt;mso-wrap-distance-bottom:0pt;margin-top:23.5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1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1398905</wp:posOffset>
                </wp:positionV>
                <wp:extent cx="899795" cy="412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,5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2.45pt;mso-wrap-distance-left:9.05pt;mso-wrap-distance-right:9.05pt;mso-wrap-distance-top:0pt;mso-wrap-distance-bottom:0pt;margin-top:110.1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0,5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7.10.2019 – 14.11.201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6:00Z</dcterms:created>
  <dc:creator>Тимофеева Ульяна Сергеевна</dc:creator>
  <dc:description/>
  <cp:keywords/>
  <dc:language>en-US</dc:language>
  <cp:lastModifiedBy>VKovaleva</cp:lastModifiedBy>
  <cp:lastPrinted>2019-10-14T14:46:00Z</cp:lastPrinted>
  <dcterms:modified xsi:type="dcterms:W3CDTF">2019-10-21T03:58:00Z</dcterms:modified>
  <cp:revision>4</cp:revision>
  <dc:subject/>
  <dc:title/>
</cp:coreProperties>
</file>