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Гребневу М. Б., Гребневой И. А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Гребневу М. Б., Гребневой И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35:88 площадью 0,0219 га по адресу: Российская Федерация, Новосибирская область, город Новосибирск, ул. Заслонова (зона застройки индивидуальными жилыми домами (Ж-6)) с 3 м до 1,5 м с северо-западной и северо-восточной сторон, с 3 м до 0,5 м с юго-восточной стороны в габаритах объекта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Гребневу М. Б., Гребневой И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35:88 площадью 0,0219 га по адресу: Российская Федерация, Новосибирская область, город Новосибирск, ул. Заслонова (зона застройки индивидуальными жилыми домами (Ж-6)) с 3 м до 1,5 м с северо-западной и северо-восточной сторон, с 3 м до 0,5 м с юг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5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8:00Z</dcterms:modified>
  <cp:revision>4</cp:revision>
  <dc:subject/>
  <dc:title/>
</cp:coreProperties>
</file>