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Имаматовой С. Б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spacing w:val="1"/>
        </w:rPr>
        <w:t xml:space="preserve">Имаматовой С. Б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</w:t>
      </w:r>
      <w:r>
        <w:rPr/>
        <w:t xml:space="preserve">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земельного участка </w:t>
      </w:r>
      <w:r>
        <w:rPr>
          <w:spacing w:val="1"/>
        </w:rPr>
        <w:t>является неблагоприятной для застройки</w:t>
      </w:r>
      <w:r>
        <w:rPr/>
        <w:t xml:space="preserve">) </w:t>
      </w:r>
      <w:r>
        <w:rPr>
          <w:spacing w:val="1"/>
        </w:rPr>
        <w:t>для земельного участка с кадастровым номером 54:35:072950:50 площадью 221 кв. м по адресу: Российская Федерация, Новосибирская область, город Новосибирск, ул. Воинская, 30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8 м со стороны земельных участков с кадастровыми номерами 54:35:072950:29, 54:35:072950:39, с 3 м до 0,9 м со стороны земельного участка с кадастровым номером 54:35:072950:136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величения максимального процента застройки с 30 % до 56 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4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4:00Z</dcterms:modified>
  <cp:revision>2</cp:revision>
  <dc:subject/>
  <dc:title>Заголовок к тексту</dc:title>
</cp:coreProperties>
</file>