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3.12.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 w:val="27"/>
          <w:szCs w:val="27"/>
        </w:rPr>
        <w:t xml:space="preserve"> и объекта капитального строительства обществу с ограниченной ответственностью НСК «Авантаж»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6</w:t>
      </w:r>
      <w:r>
        <w:rPr>
          <w:rFonts w:eastAsia="Times New Roman" w:cs="Times New Roman" w:ascii="Times New Roman" w:hAnsi="Times New Roman"/>
          <w:spacing w:val="1"/>
          <w:sz w:val="27"/>
          <w:szCs w:val="27"/>
        </w:rPr>
        <w:t>.11.2022 № 4186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Обществу с ограниченной ответственностью НСК «Авантаж» на условно разрешенный вид использования земельного участка в границах территории кадастрового квартала 54:35:062530 площадью 10537 кв. м по адресу: Российская Федерация, Новосибирская область, городской округ город Новосибирск, город Новосибирск, ул. Связистов, з/у 156 и объекта капитального строительства (зона застройки жилыми домами смешанной этажности (Ж-1), подзона застройки жилыми домами смешанной этажности пониженной плотности застройки </w:t>
        <w:br/>
        <w:t>(Ж-1.5)) – «малоэтажная многоквартирная жилая застройка (2.1.1) – малоэтажные многоквартирные дома; 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49 от 17.11.2022,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7.11.2022.</w:t>
      </w:r>
    </w:p>
    <w:p>
      <w:pPr>
        <w:pStyle w:val="ConsPlusNonformat"/>
        <w:ind w:firstLine="700"/>
        <w:jc w:val="both"/>
        <w:rPr>
          <w:rFonts w:ascii="Times New Roman" w:hAnsi="Times New Roman" w:cs="Times New Roman"/>
          <w:sz w:val="26"/>
          <w:szCs w:val="26"/>
        </w:rPr>
      </w:pPr>
      <w:r>
        <w:rPr>
          <w:rFonts w:cs="Times New Roman" w:ascii="Times New Roman" w:hAnsi="Times New Roman"/>
          <w:sz w:val="27"/>
          <w:szCs w:val="27"/>
        </w:rPr>
        <w:t xml:space="preserve">В общественных обсуждениях по проекту решения принял участие 14 человек, </w:t>
      </w:r>
      <w:r>
        <w:rPr>
          <w:rFonts w:cs="Times New Roman" w:ascii="Times New Roman" w:hAnsi="Times New Roman"/>
          <w:sz w:val="26"/>
          <w:szCs w:val="26"/>
        </w:rPr>
        <w:t>экспертов общественных обсуждений – 2.</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2-2022 УРВ от 09.12.202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Предоставить обществу с ограниченной ответственностью НСК «Авантаж» разрешение на условно разрешенный вид использования земельного участка в границах территории кадастрового квартала 54:35:062530 площадью 10537 кв. м по адресу: Российская Федерация, Новосибирская область, городской округ город Новосибирск, город Новосибирск, ул. Связистов, з/у 156 и объекта капитального строительства (зона застройки жилыми домами смешанной этажности (Ж-1), подзона застройки жилыми домами смешанной этажности пониженной плотности застройки (Ж-1.5)) – «малоэтажная многоквартирная жилая застройка (2.1.1) – малоэтажные многоквартирные дома; 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 А. Голубе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НСК «Авантаж»</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НСК «Авантаж»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820"/>
        <w:gridCol w:w="6662"/>
        <w:gridCol w:w="4046"/>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обрый день! Как собственник жилого помещения по адресу г.Новосибирск ул.Связистов д.158 высказываюсь против использования ООО НСК Авантаж земельного участка в границах территории кадастрового квартала 54:35:062530 площадью 10537кв.м. Сообщение от Мэрии получено очень поздно 29.11.2022г.</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дравствуйте. Со строительством многоквартирных домов полностью не согласны, так же как и другие собственники жилья. Данное строительство будет мешать проживанию жильцов в квартирах, к тому же строительство во дворе жилого дома категорически запрещено в непосредственной близости от детской площадки и всего прочего. Дома уже построенные, находятся и так на не устойчивой почве (болоте). Так же площадь, которую хотят выделить на строительство сильно завышена, забирая себе под строительство территорию, принадлежащую к территории домов 154 и 158 по улице Связистов. За 158 домом, где расположен не достроенный панельный дом 156, можно было бы рассмотреть строительство, например школы или какой-то детской секции. Так как на стороне наших домов, школ и чего-то подобного нет, только на противоположной стороне через дорогу, до которой еще нужно дойти приличное расстояние. А построены еще рядом с нами- ЖК Лето и строится еще 3 высотки на нашей стороне, где конечная трамвая, и все дети будут заполнять школы и детские учреждение, не в такой уж близости. А во дворе дома 154 можно было бы расширить детскую площадку, с разными интересностями, тем самым, немного посвободнее и побольше сделать двор. Так же можно что-то придумать с парковками для машин, построить какую-нибудь закрытую парковку или отдельную для машин, чтобы не занимать настолько сильно двор машинами, так как парковок во дворе не много, а за домом- за территорией забора не очень удобно парковать машины. В общем, со строительством домом, которые предлагает Мэрия и хотят построить- не согласны. Так как считаем, что данные типы и виды строительства к нашим домам 154 и 158 по улице Связистов- не подходят.</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в связи со следующим. Считаю, что отсутствуют правовые основания для выделения земельного участка, который прилегает к жилому дому с административными помещениями по адресу: г.Новосибирск, ул.Связистов, 158, так как в указанном месте находятся выходы из офисных помещений 158 дома и данный участок земли обслуживает нужды дома 158, и никаким образом не к недостроенным объектам (ул.Связистов, 156). Таким образом, в данном случае нарушаются как градостроительные нормы, так и земельного законодательства РФ. Кроме того, дата окончания рассмотрения проекта 04.12.2022, однако уже 02.12.2022 начали завозить строительные материалы. Более того, прошу обратить внимание, что ООО "НСК "Авантаж" является БАНКРОТОМ!</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Участок указанный на экспликации (большая его часть) необоснованно приписывается к адресу по ул.Связистов №156, в то время как это участок прилегает к дому №158 и не относится к таунхаусам. Уведомление о проекте заинтересованным сторонам (жильцам домов №158 и №154) было сделано уже после того как прошла его экспозиция на Красном проспекте (29.11.2022) и по всем признакам является формальным действием не предполагающем реального обсуждения в том числе из-за намеренно ограниченных сроков. Предполагаемый дата вынесения решения по слушаниям 15 Декабря, тем не менее работы фактически начались уже 2 декабря.</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егодня 2 декабря 2022г. мною было получено письмо по поводу разрешения использования земельного участка ООО НСК Авантаж под застройку. На предоставленной экспликации заявлен гораздо больший земельный участок, чем на самом деле. Таунхаусы пристроены к дому ул. Связистов, № 158 и естественно, находятся за территорией дома №158. Считаю необоснованным заявлять эту часть земельного участка. Кроме того, часть таунхаусов выходит во двор домов 154 и 158 где находится непосредственно двор и детская площадка. Считаю, что границы участка указаны не верно и площадь завышен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Решение ещё не вынесено, а стройка на придомовой территории нашего дома (158) без всякого согласия собственников уже начали! Предложенный проект отрезает всю придомовую территорию дома нарушая права жителей и собственников офисов. При этом эта часть территории примыкает непосредственно к дому 158, а к дому 156 (недострой, подлежащий реконструкции) не имеет отношения совсем. Ни один собственник 158 и 154 дома, не давал согласия, узнали о проекте 30.11.2022. Территория маленькая, и ни кому не захочется что бы стройка мешала проезду машин и проходу жителей наших домов! Под окнами квартир где нет должного расстояния отделяющего стройку от жилого дома и детской площадки Против предоставления ООО НСК «Авантаж» разрешения на условно разрешенный вид использования земельного участка в границах территории кадастрового квартала 54:35:062530 площадью 10537 кв. м по адресу: Российская Федерация, Новосибирская область, городской округ город Новосибирск, город Новосибирск.</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обрый день!Я против строительства в границах наших домов Связистов 158 и 154 Я вообще не понимаю как мэрия собирается дать разрешение Машейнику разрешение на стройку? https://precedent-tv.turbopages.org/precedent.tv/s/article/31846 также я присоединяюсь ко всем Предложенный проект самовольно отрезает всю придомовую территорию дома 158 по ул. Связистов, расположенную со стороны офисных помещений, нарушая права жителей и собственников офисов, оставляя им половину тротуарной дорожки, без дороги и возможности остановить машину. При этом эта часть территории примыкает непосредственно к дому 158, а к дому 156 (недострой, подлежащий реконструкции) не имеет отношения совсем. Более того собственники дома 158, в нарушение всех сроков проведения общественных слушаний, были проинформирован о данном проекте 30.11.2022 после завершения экспозиции проекта, в том числе и я. Все решается без собственников дома 154 и 158, которые безусловно проголосовали бы против на стройки на детской площадке, перед окнами их квартир и офисов, прошу обратить на это внимание! А в силу особенностей домов 154, 156, 158, спроектированных изначально как единый строительный комплекс на общем земельном участке, при проведении работ на территории дома 156, всех остальных жителей сразу оказываются на стройплощадке. Нету и 1 м отделяющего стройку от детской площадки. Против предоставления ООО НСК «Авантаж» разрешения на условно разрешенный вид использования земельного участка в границах территории кадастрового квартала 54:35:062530 площадью 10537 кв. м по адресу: Российская Федерация, Новосибирская область, городской округ город Новосибирск, город Новосибирск, ул. Связистов, з/у 156 и так далее...»</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обрый день! В данном проекте явно искусственно пытаются увеличить площадь земельного участка, путём присоединения к недостроенному объекту с таунхаусами, территории непосредственно прилегающей к дому №158 на ул. Связистов, по площади почти равной территории недостроенного объекта. Площадь придомовой территории, которую пытаются присоединить к недостроенному объекту нужна для обслуживания нужд жильцов и офисных помещений выходящих к данной территории. Увеличение границ участка, а соответственно и его площади нужно застройщику для строительства большего количества этажей в доме на территории с недостроенными таунхаусами. Я и многие жильцы домов №158 и №154 по ул. Связистов, против строительства фактически у себя во дворе многоэтажного дома, на это есть несколько причин: 1. Это повлечет за собой перекрытие запасного проезда к дому для жильцов и экстренных служб. 2. В плотную к предполагаемой территории застройки находятся две детские площадки домов №158 и №154 по улице Связистов, это крайне не безопасно. 3. Самое важное, это то что наши дома №154 и №158 находятся на мягком грунте, в болотистой местности, они малой этажности и построены на малозаглубленном фундаменте из ФБС блоков, и строительство высокоэтажного дома рядом приведёт к разрушению фундамента наших домов, со всеми вытекающими из этого последствиями.Повторюсь, я против выделения участка прилегающего к дому №158, со стороны гаражного комплекса, ООО НСК "Авантаж", т.к. это нарушение градостроительных норм и на данном участке строительство невозможно, так же в проекте не отмечен уже построенный одно подъездный многоэтажный дом, рядом с домом №158, который не могут сдать в эксплуатацию. Возможно в данной ситуации распределения земельного участка есть и коррупционная составляющая, на территорию уже начали завозить стройматериалы, ещё до окончания рассмотрения проекта. Поэтому прошу детально разобраться и дать ответ почему территория относящаяся к дому №158 должна перейти к ООО НСК "Авантаж", который ко всему ещё и находится в процессе банкротств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ложенный проект самовольно отрезает всю придомовую территорию дома 158 по ул. Связистов, расположенную со стороны офисных помещений, нарушая права жителей и собственников офисов, оставляя им половину тротуарной дорожки, без дороги и возможности остановить машину. При этом эта часть территории примыкает непосредственно к дому 158, а к дому 156 (недострой, подлежащий реконструкции) не имеет отношения совсем. Более того собственники дома 158, в нарушение всех сроков проведения общественных слушаний, были проинформирован о данном проекте 30.11.2022 после завершения экспозиции проекта, в том числе и я. Все решается без собственников дома 154 и 158, которые безусловно проголосовали бы против на стройки на детской площадке, перед окнами их квартир и офисов, прошу обратить на это внимание! А в силу особенностей домов 154, 156, 158, спроектированных изначально как единый строительный комплекс на общем земельном участке, при проведении работ на территории дома 156, всех остальных жителей сразу оказываются на стройплощадке. Нету и 1 м отделяющего стройку от детской площадки. Я против предоставления ООО НСК «Авантаж» разрешения на условно разрешенный вид использования земельного участка в границах территории кадастрового квартала 54:35:062530 площадью 10537 кв. м по адресу: Российская Федерация, Новосибирская область, городской округ город Новосибирск, город Новосибирск, ул. Связистов, з/у 156 и так далее...»</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1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обрый день! 1 . Я совсем не могу понять, как АВАНТАЖУ, который по факту банкрот и имеет кучу обязательств перед обманутыми дольщиками могут выделять земельный участок? 2. У дома 158 просто хотят "отрезать" почти всю прилежащую территорию, лишив например собственников офисов возможности просто пользоваться своим имуществом. 3. Всем очевидно, что лишнюю землю специально пытаются добавить, чтобы получить разрешение на строительство многоэтажки, так как для многоэтажки по нормам нужно больше площадей земли чем для коттеджей. Помогите пожалуйста обратить на этот факт внимание!!!</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1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1. Размер запрашиваемого земельного участка 10537 кв.м что намного больше территории занимаемой недостроенными объектами (таунхаусами), площадь которых составляет всего 4500 кв.м.. Площадь выделяемого участка, должна соответствовать площади достраиваемых объектов. На представленной экспозиции видно, что за территорией дома 158 объектов незавершённого строительства нет. 2. На выделяемой территории существует еще один объект незавершенного строительства, справа от дома 158. (Приложение 1), который не отображен на прилагаемой схеме, это 10ти этажный панельный дом, что уже не соответствует запрашиваемым требованиям «малоэтажная многоквартирная застройка». 3. Территория за домом 158 является прилегающей к дому и обслуживает нужды жильцов, там расположены выходы из офисных помещений, и данный участок не может быть выделен под застройку.</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 проекту решения о предоставлении разрешения на условно разрешенный вид использования земельного участка ООО НСК "Авантаж" в границах территории кадастрового квартала 54:35:062530 по адресу: г.Новосибирск, ул Связистов з/у 156 высказываюсь категорически против изменения вида использования земельного участка и разрешения точечной застройки данного участка высоткой, т.к. это нарушит нормальные условия для жизни жителей домов по ул. Связистов №154 и 158. Позднее оповещение о проведении экспозиции проекта, сжатые сроки обсуждения и текст сообщения, не содержащий конкретной информации о цели исключения данного участка из категории малоэтажных домов наводят на мысли о заказном мероприятии в угоду какой то строительной компании. Предлагаю сделать на этом месте спортивное сооружение или спортивную площадку. Таких мест в Ленинском районе, в отличие от других районов города Новосибирска, практически нет. Это позволило бы оздоровить нашу молодежь и всех жителей нашего микрорайона и даст здоровую альтернативную замену пьянству, наркотикам и другим негативным явлениям.</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1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У меня три вопроса к организаторам слушаний: 1.ООО НСК «Авантаж» находится на стадии банкротства. Среднесписочный состав – 0 человек, один конкурсный управляющий. Все жители домов по ул. Связистов 154 и 158 об этом знают. На основании каких документов ООО НСК Авантаж смог организовать слушания по проекту? 2.Почему жители дома по ул. Связистов 158 и 154, в том числе и я были оповещены 30.11.2022 о проведении слушания, после проведения экспозиции проекта 29.11.2022 на Красном проспекте, путем разбрасывания в ящики писем, когда до окончания слушаний осталось несколько дней? Письмо полученное прилагаю, что-нибудь можно из него понять? 3.Почему бесцеремонно отчуждается придомовая территория дома 158, непосредственно прилегающая к этому дому, и присоединяется к дому 156, не имеющего с этой территорией линии соприкосновения? На каком основании такое решение внесено в проект на слушания без согласования с собственниками дома 158, без решения суда? Категорически против проекта и проходящих слушаний. Есть сомнения в их прозрачности и легитимност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4.1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В приложенном файле обведено част земельного участка, который по каким-то непонятным причинам должен отойти под застройку в НСК Авантаж, хотя в данном месте находятся выходы из офисных помещений 158 дома и данный участок земли обслуживает нужды дома 158, и никаким образом не должен относиться к недостроенным объектам. Поскольку они с данным участком земли никак не контактируют. Кроме того, о каком строительстве может идти речь, когда в целом недостроенные объекты находятся в непосредственной близости к сданным многоквартирным жилым домам, которые вынуждены будут жить на строительной площадке. И придомовая территории домов не предусмотрена для проезда любой строительной техники. Часть недостроенный домов выходит на детские площадки. Это небезопасно для проживающих там людей. А огородить место стройки физически невозможно в силу особенностей застройк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2-07-11T11:48:00Z</cp:lastPrinted>
  <dcterms:modified xsi:type="dcterms:W3CDTF">2022-12-13T12:00:00Z</dcterms:modified>
  <cp:revision>10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