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иреевой Л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.10.2020 № 327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иреевой Л. В. на условно разрешенный вид использования земельного участка с кадастровым номером 54:35:073580:139 площадью 716 кв. м по адресу: Российская Федерация, Новосибирская область, город Новосибирск, ул. Кузбасская, 62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9 от 29.10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2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 УРВ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Киреевой Л. В. в предоставлении разрешения на условно разрешенный вид использования земельного участка с кадастровым номером 54:35:073580:139 площадью 716 кв. м по адресу: Российская Федерация, Новосибирская область, город Новосибирск, ул. Кузбасская, 62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ответствием проекту планировки территории от ул. Автогенной до реки Плющихи в Октябрьском районе, утвержденному постановлением мэрии города Новосибирска от 15.06.2015 № 4067, непредставлением согласия собственника земельного участка, применительно к которому запрашивается разрешение на условно разрешенный вид использова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иреевой Л. В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иреевой Л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целесообразен в связи с несоответствием проекту планировки территории от ул. Автогенной до реки Плющихи в Октябрьском районе, утвержденному постановлением мэрии города Новосибирска от 15.06.2015 № 4067, непредставлением согласия собственника земельного участка, применительно к которому запрашивается разрешение на условно разрешенный вид использова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11-24T10:21:00Z</dcterms:modified>
  <cp:revision>2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