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1. ИП Мокровицкий В. 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33720:41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 Новосибирск, ш 1-е Мочищенское, 17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5169 кв.м.;(планшет 1020).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Заельцов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коммунальных и складских объектов (П-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процента застройки с 30 % до 15 % в границах земельного участ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инженерно-геологические характеристики земельного участка являются неблагоприятными для застройки и в связи с необходимостью сохранения зеленных насажде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мастерской для ремонта и обслуживания грузовых автомобилей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120" cy="39617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3930</wp:posOffset>
                </wp:positionH>
                <wp:positionV relativeFrom="paragraph">
                  <wp:posOffset>2065020</wp:posOffset>
                </wp:positionV>
                <wp:extent cx="101663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 1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46.5pt;mso-wrap-distance-left:9.05pt;mso-wrap-distance-right:9.05pt;mso-wrap-distance-top:0pt;mso-wrap-distance-bottom:0pt;margin-top:162.6pt;mso-position-vertical-relative:text;margin-left:1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до 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7.10.2019 – 14.11.2019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09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10-21T03:58:00Z</dcterms:modified>
  <cp:revision>5</cp:revision>
  <dc:subject/>
  <dc:title/>
</cp:coreProperties>
</file>