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Мокровицкому В. М.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Мокровицкому В. М. (на основании заявления в связи с тем, что инженерно-геологические характеристики земельного участка являются неблагоприятными для застройки и в связи с необходимостью сохранения зеленных насаждений) в части уменьшения минимального процента застройки с 30 % до 15 % в границах земельного участка с кадастровым номером 54:35:033720:418 площадью 0,5169 га по адресу: Российская Федерация, Новосибирская область, город Новосибирск, 1-е Мочищенское шоссе, 17 (зона коммунальных и складских объектов (П-2)).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2.11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10.2019 № 377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8 от 17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3.10.2019 по 03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8-2019-ОПП от 08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Мокровицкому В. М. (на основании заявления в связи с тем, что инженерно-геологические характеристики земельного участка являются неблагоприятными для застройки и в связи с необходимостью сохранения зеленных насаждений) в части уменьшения минимального процента застройки с 30 % до 15 % в границах земельного участка с кадастровым номером 54:35:033720:418 площадью 0,5169 га по адресу: Российская Федерация, Новосибирская область, город Новосибирск, 1-е Мочищенское шоссе, 17 (зона коммунальных и складских объектов (П-2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21:00Z</dcterms:created>
  <dc:creator>espasskaya</dc:creator>
  <dc:description/>
  <cp:keywords/>
  <dc:language>en-US</dc:language>
  <cp:lastModifiedBy>VKovaleva</cp:lastModifiedBy>
  <cp:lastPrinted>2019-10-07T17:25:00Z</cp:lastPrinted>
  <dcterms:modified xsi:type="dcterms:W3CDTF">2019-11-13T03:57:00Z</dcterms:modified>
  <cp:revision>28</cp:revision>
  <dc:subject/>
  <dc:title/>
</cp:coreProperties>
</file>