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Западно-Сибирская транспортная компания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9.08.2022 № 269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«Западно-Сибирская транспортная компания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60:134 площадью 1157 кв. м по адресу: Российская Федерация, Новосибирская область, город Новосибирск, ул. Большевистская (зона производственной деятельности (П-1) для склада с 3 м       до 2,5 м с северо-западной и с 3 м до 0 м с юго-западной сторон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8"/>
          <w:szCs w:val="28"/>
        </w:rPr>
        <w:t>от 09.08.2022 № 269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Бюллетене органов местного самоуправления города Новосибирска № 35 от 11.08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11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0 человек, </w:t>
      </w:r>
      <w:r>
        <w:rPr>
          <w:rFonts w:cs="Times New Roman" w:ascii="Times New Roman" w:hAnsi="Times New Roman"/>
          <w:sz w:val="27"/>
          <w:szCs w:val="27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09-2022-ОПП от 02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обществу с ограниченной ответственностью «Западно-Сибирская транспортная компания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460:134 площадью 1157 кв. м по адресу: Российская Федерация, Новосибирская область, город Новосибирск, ул. Большевистская (зона производственной деятельности (П-1) для склада с 3 м       до 2,5 м с северо-западной и с 3 м до 0 м с юго-запад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</w:t>
      </w:r>
      <w:r>
        <w:rPr>
          <w:rFonts w:cs="Times New Roman" w:ascii="Times New Roman" w:hAnsi="Times New Roman"/>
          <w:szCs w:val="28"/>
        </w:rPr>
        <w:t>Западно-Сибирская транспортная компа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</w:t>
      </w:r>
      <w:r>
        <w:rPr>
          <w:rFonts w:cs="Times New Roman" w:ascii="Times New Roman" w:hAnsi="Times New Roman"/>
          <w:szCs w:val="28"/>
        </w:rPr>
        <w:t>Западно-Сибирская транспортная компания</w:t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9-06T18:21:00Z</cp:lastPrinted>
  <dcterms:modified xsi:type="dcterms:W3CDTF">2022-09-06T11:21:00Z</dcterms:modified>
  <cp:revision>10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