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Западно-Сибирская транспортная компания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 xml:space="preserve">1. Предоставить </w:t>
      </w:r>
      <w:r>
        <w:rPr>
          <w:sz w:val="27"/>
          <w:szCs w:val="27"/>
        </w:rPr>
        <w:t>обществу с ограниченной ответственностью «Западно-Сибирская транспортная компания»</w:t>
      </w:r>
      <w:r>
        <w:rPr/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460:134 площадью 1157 кв. м по адресу: Российская Федерация, Новосибирская область, город Новосибирск, ул. Большевистская (зона производственной деятельности (П-1) для склада с 3 м до 2,5 м с северо-западной и с 3 м до 0 м с юго-западной сторон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2-08-18T09:51:00Z</dcterms:modified>
  <cp:revision>6</cp:revision>
  <dc:subject/>
  <dc:title>Заголовок к тексту</dc:title>
</cp:coreProperties>
</file>