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Савченко Д. В. 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авченко Д. В. (на основании заявления в связи с тем, что инженерно-геологические характеристики земельного участка и фактическое местоположение объект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50:42 площадью 1200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Тевризская, [38] (зона застройки индивидуальными жилыми домами (Ж-6)), для индивидуального жилого дома с 3 м до 0 м с юго-восточ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Савченко Д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и фактическое местоположение объект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50:42 площадью 1200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 Тевризская, [38] (зона за-стройки индивидуальными жилыми домами (Ж-6)), для индивидуального жилого дома с 3 м до 0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вченко Д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вченко Д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и фактическое местоположение объект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40:00Z</cp:lastPrinted>
  <dcterms:modified xsi:type="dcterms:W3CDTF">2021-06-03T10:40:00Z</dcterms:modified>
  <cp:revision>6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