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Дергоусов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 xml:space="preserve">1.  Предоставить Власовой Екатерине Феоктистовне разрешение на отклонение </w:t>
      </w:r>
      <w:r>
        <w:rPr>
          <w:color w:val="000000"/>
          <w:sz w:val="28"/>
          <w:szCs w:val="28"/>
        </w:rPr>
        <w:t>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4801:19, площадью 1474 квадратных метров, расположенного по адресу: Новосибирская область, Тогучинский район, село Дергоусово, улица Лесная,  21 в части уменьшения минимального отступа от границы земельного участка со стороны  бокового (левого) фасада здания с 3,0 метров до 2,2 метров.</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8-26T08:59:00Z</dcterms:modified>
  <cp:revision>27</cp:revision>
  <dc:subject/>
  <dc:title> </dc:title>
</cp:coreProperties>
</file>