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0.06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Петроченко С. А., Петроченко К. О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7.06.2023 № 2931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«Петроченко С. А., Петроченко К. О. (на основании заявления в связи с тем, что конфигурация земельного участка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3820:21 площадью 521 кв. м с местоположением: установлено относительно ориентира, расположенного в границах участка, </w:t>
        <w:br/>
        <w:t>ориентир – индивидуальный жилой дом: Российская Федерация, Новосибирская область, город Новосибирск, пер. Подбельского, 8 (зона застройки индивидуальными жилыми домами (Ж-6)), для индивидуального жилого дома с 3 м до 1 м с северной и северо-восточной сторон, с 3 м до 2,4 м с западной и юго-западной сторон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24 от 08.06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08.06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3-ОПП от 27.06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>Петроченко С. А., Петроченко К. О.</w:t>
      </w:r>
      <w:r>
        <w:rPr>
          <w:rFonts w:cs="Times New Roman" w:ascii="Times New Roman" w:hAnsi="Times New Roman"/>
          <w:sz w:val="27"/>
          <w:szCs w:val="27"/>
        </w:rPr>
        <w:t xml:space="preserve"> 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(на основании заявления в связи с тем, что конфигурация земельного участка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3820:21 площадью 521 кв. м с местоположением: установлено относительно ориентира, расположенного в границах участка, </w:t>
        <w:br/>
        <w:t>ориентир – индивидуальный жилой дом: Российская Федерация, Новосибирская область, город Новосибирск, пер. Подбельского, 8 (зона застройки индивидуальными жилыми домами (Ж-6)), для индивидуального жилого дома с 3 м до 1 м с северной и северо-восточной сторон, с 3 м до 2,4 м с западной и юго-западной сторон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Петроченко С. А., Петроченко К. О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Петроченко С. А., Петроченко К. О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в связи с тем, что </w:t>
            </w:r>
            <w:r>
              <w:rPr>
                <w:sz w:val="22"/>
                <w:szCs w:val="22"/>
                <w:lang w:eastAsia="en-US"/>
              </w:rPr>
              <w:t>конфигурация земельного участка является неблагоприятным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Nmorozkova</cp:lastModifiedBy>
  <cp:lastPrinted>2023-05-30T17:54:00Z</cp:lastPrinted>
  <dcterms:modified xsi:type="dcterms:W3CDTF">2023-07-03T08:45:00Z</dcterms:modified>
  <cp:revision>11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