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Петроченко С. А., Петроченко К. О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Петроченко С. А., Петроченко К. О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20:21 площадью 521 кв. м с местоположением: установлено относительно ориентира, расположенного в границах участка, ориентир – индивидуальный жилой дом: Российская Федерация, Новосибирская область, город Новосибирск, пер. Подбельского, 8 (зона застройки индивидуальными жилыми домами (Ж-6)), для индивидуального жилого дома с 3 м до 1 м с северной и северо-восточной сторон, с 3 м до 2,4 м с западной и юго-запад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3:02:00Z</dcterms:modified>
  <cp:revision>25</cp:revision>
  <dc:subject/>
  <dc:title>Заголовок к тексту</dc:title>
</cp:coreProperties>
</file>