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>обществу с ограниченной ответственностью «Альфа»</w:t>
      </w:r>
      <w:r>
        <w:rPr>
          <w:spacing w:val="-3"/>
          <w:sz w:val="27"/>
          <w:szCs w:val="27"/>
        </w:rPr>
        <w:t xml:space="preserve">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Обществу с ограниченной ответственностью «Альфа» (на основании заявления в связи с тем, что наличие инженерных сете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4647:3189 площадью 0,1431 га, расположенного по адресу: Российская Федерация, Новосибирская область, город Новосибирск, ул. Пришвина, з/у 1а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1 м с юго-западной, южной, юго-восточной сторон в габаритах объекта капитального строительства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4.01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7.12.2019 № 456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8 от 19.12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12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12.2019 по 31.12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2-2019-ОПП от 10.01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 Предоставить обществу с ограниченной ответственностью «Альфа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инженерных сете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4647:3189 площадью 0,1431 га, расположенного по адресу: Российская Федерация, Новосибирская область, город Новосибирск, ул. Пришвина, з/у 1а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1 м с юго-западной, южной, юго-восточной сторон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53:00Z</dcterms:created>
  <dc:creator>espasskaya</dc:creator>
  <dc:description/>
  <cp:keywords/>
  <dc:language>en-US</dc:language>
  <cp:lastModifiedBy>user</cp:lastModifiedBy>
  <cp:lastPrinted>2019-09-24T11:07:00Z</cp:lastPrinted>
  <dcterms:modified xsi:type="dcterms:W3CDTF">2020-01-08T10:53:00Z</dcterms:modified>
  <cp:revision>2</cp:revision>
  <dc:subject/>
  <dc:title/>
</cp:coreProperties>
</file>