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. ООО «Альф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84647:318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Пришвина, з/у 1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431 кв.м.;(планшет 1118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части уменьшения минимального отступа от границ земельного участка с 3 м до 1 м с юга, юго-западной, юго-восточной стор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получение разрешения на строительство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2011680</wp:posOffset>
                </wp:positionV>
                <wp:extent cx="952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15pt;margin-top:158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2125980</wp:posOffset>
                </wp:positionV>
                <wp:extent cx="952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167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2011680</wp:posOffset>
                </wp:positionV>
                <wp:extent cx="18097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58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2190115</wp:posOffset>
                </wp:positionV>
                <wp:extent cx="576580" cy="34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.2pt;mso-wrap-distance-left:9.05pt;mso-wrap-distance-right:9.05pt;mso-wrap-distance-top:0pt;mso-wrap-distance-bottom:0pt;margin-top:172.4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3475</wp:posOffset>
                </wp:positionH>
                <wp:positionV relativeFrom="paragraph">
                  <wp:posOffset>2011680</wp:posOffset>
                </wp:positionV>
                <wp:extent cx="576580" cy="345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.2pt;mso-wrap-distance-left:9.05pt;mso-wrap-distance-right:9.05pt;mso-wrap-distance-top:0pt;mso-wrap-distance-bottom:0pt;margin-top:158.4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2011680</wp:posOffset>
                </wp:positionV>
                <wp:extent cx="576580" cy="345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.2pt;mso-wrap-distance-left:9.05pt;mso-wrap-distance-right:9.05pt;mso-wrap-distance-top:0pt;mso-wrap-distance-bottom:0pt;margin-top:158.4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говор аренды земельного участка до 15.03.2021 г. РВИ – магазины – объекты для продажи товаров, торгова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до 500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планировочной организации земельного участка (ООО ТАМ «Лантерн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о соответствии техническим реглам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подтверждающее неблагоприятные характеристик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паспорт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9.12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6.01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6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12-24T02:57:00Z</dcterms:modified>
  <cp:revision>5</cp:revision>
  <dc:subject/>
  <dc:title/>
</cp:coreProperties>
</file>