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Новый Мир Химметалл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Обществу с ограниченной ответственностью «Новый Мир Химметалл»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101490:20 площадью 0,7921 га, расположенного по адресу: Российская Федерация, Новосибирская область, город Новосибирск, ул. Коммунистиче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,5 м со стороны земельного участка с кадастровым номером 54:35:101490:16, с 3 м до 1 м со стороны земельного участка с кадастровым номером 54:35:101490:17; с 3 м до 1,5 м со стороны земельного участка с кадастровым номером 54:35:101490:21; с 3 м до 2,5 м с восточной стороны, с 3 м до 1,5 м со стороны ул. Коммунистической; 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величения предельного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многоэтажные дома» с 30 этажей до 45 этажей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4,11 в границах земельного участк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 Рязанцева М.В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«Из представленных документов не понятно, почему конфигурация и рельеф земельного участка являются неблагоприятными для застройки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лотность застройки предлагается увеличить на 65% Как такое увеличение квадратных метров повлияет на социальную инфраструктуру района? Откроется больше мест в детских садах и школах?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В связи с этим предлагаю отказать в предоставлении отклонения от предельных параметров.».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  <w:highlight w:val="yellow"/>
        </w:rPr>
      </w:pPr>
      <w:r>
        <w:rPr>
          <w:i/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и рельеф земельного участка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1"/>
        <w:ind w:right="-2" w:firstLine="851"/>
        <w:rPr/>
      </w:pPr>
      <w:r>
        <w:rPr>
          <w:szCs w:val="28"/>
        </w:rPr>
        <w:t xml:space="preserve">3. Учет предложений и замечаний от участников общественных обсуждений не целесообразен ввиду подтверждения наличия неблагоприятных характеристиках земельного участка заключением, выданным уполномоченной в соответствии с законодательством Российской Федерации организацией. Установление параметров планируемого развития рассматриваемой территории, обеспеченность объектами социальной инфраструктуры осуществляется в соответствии с проектом планировки центральной части города Новосибирска, </w:t>
      </w:r>
      <w:r>
        <w:rPr>
          <w:szCs w:val="28"/>
          <w:lang w:val="ru-RU"/>
        </w:rPr>
        <w:t>согласно которому для обеспечения детских дошкольных учреждений расчетным количеством мест проектом планировки предусматривается строительство новых отдельно стоящих детских садов, а также строительство встроенных детских дошкольных учреждений и реконструкция существующих детских садов. Проектом планировки предусматривается строительство новых школ, реконструкция существующих школ с увеличением количества мест. В границах проектирования центральной части города в проекте планировки размещаются высшие, средние специальные и профессионально-технические учебные заведения.</w:t>
      </w:r>
    </w:p>
    <w:p>
      <w:pPr>
        <w:pStyle w:val="Style20"/>
        <w:ind w:left="0" w:firstLine="851"/>
        <w:rPr/>
      </w:pPr>
      <w:r>
        <w:rPr>
          <w:color w:val="000000"/>
        </w:rPr>
        <w:t>4. </w:t>
      </w:r>
      <w:r>
        <w:rPr>
          <w:b/>
          <w:color w:val="000000"/>
        </w:rPr>
        <w:t>Предоставить разрешение</w:t>
      </w:r>
      <w:r>
        <w:rPr>
          <w:color w:val="000000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Новый Мир Химметалл»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101490:20 площадью 0,7921 га, расположенного по адресу: Российская Федерация, Новосибирская область, город Новосибирск, ул. Коммунистиче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Style20"/>
        <w:ind w:left="0" w:firstLine="851"/>
        <w:rPr>
          <w:color w:val="000000"/>
        </w:rPr>
      </w:pPr>
      <w:r>
        <w:rPr>
          <w:color w:val="000000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,5 м со стороны земельного участка с кадастровым номером 54:35:101490:16, с 3 м до 1 м со стороны земельного участка с кадастровым номером 54:35:101490:17; с 3 м до 1,5 м со стороны земельного участка с кадастровым номером 54:35:101490:21; с 3 м до 2,5 м с восточной стороны, с 3 м до 1,5 м со стороны ул. Коммунистической; </w:t>
      </w:r>
    </w:p>
    <w:p>
      <w:pPr>
        <w:pStyle w:val="Style20"/>
        <w:ind w:left="0" w:firstLine="851"/>
        <w:rPr>
          <w:color w:val="000000"/>
        </w:rPr>
      </w:pPr>
      <w:r>
        <w:rPr>
          <w:color w:val="000000"/>
        </w:rPr>
        <w:t>в части увеличения предельного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многоэтажные дома» с 30 этажей до 45 этажей;</w:t>
      </w:r>
    </w:p>
    <w:p>
      <w:pPr>
        <w:pStyle w:val="Style20"/>
        <w:ind w:left="0" w:firstLine="851"/>
        <w:rPr>
          <w:color w:val="000000"/>
        </w:rPr>
      </w:pPr>
      <w:r>
        <w:rPr>
          <w:color w:val="000000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4,11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7:31:00Z</dcterms:modified>
  <cp:revision>7</cp:revision>
  <dc:subject/>
  <dc:title/>
</cp:coreProperties>
</file>