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Бакояну М. А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4.05.2021 № 165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акояну М. А. на условно разрешенный вид использования земельного участка с кадастровым номером 54:35:014865:46 площадью 1208 кв. м по адресу: Российская Федерация, Новосибирская область, город Новосибирск, ул. Волочаевская, и объекта капитального строительства (зона улично-дорожной сети (ИТ-3)) – «объекты придорожного сервиса (4.9.1) – мастерские, предназначенные для ремонта и обслуживания автомобилей и прочих объектов придорожного сервис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1 от 27.05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 УРВ от 18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Бакояну М. А. в предоставлении разрешения на условно разрешенный вид использования земельного участка с кадастровым номером 54:35:014865:46 площадью 1208 кв. м по адресу: Российская Федерация, Новосибирская область, город Новосибирск, ул. Волочаевская, и объекта капитального строительства (зона улично-дорожной сети (ИТ-3)) – «объекты придорожного сервиса (4.9.1) – мастерские, предназначенные для ремонта и обслуживания автомобилей и прочих объектов придорожного сервиса»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), несоответствием приложениям 3 «Карта функциональных зон города Новосибирска»,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» к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перспективным направлением ул. Фрунзе, перспективной магистралью, Гусинобродским шоссе, ул. Доватора, в Дзержинском районе, утвержденному постановлением мэрии от 19.03.2019 № 938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Бакояну М. А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акояну М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8"/>
        <w:gridCol w:w="3686"/>
        <w:gridCol w:w="71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7, 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7, 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в связи с несоответствием приложению 3 «Карта функциональных зон города Новосибирска»; приложению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» к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перспективным направлением ул. Фрунзе, перспективной магистралью, Гусинобродским шоссе, ул. Доватора, в Дзержинском районе, утвержденному постановлением мэрии от 19.03.2019 № 938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2-24T15:27:00Z</cp:lastPrinted>
  <dcterms:modified xsi:type="dcterms:W3CDTF">2021-06-21T10:40:00Z</dcterms:modified>
  <cp:revision>4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