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9.04.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ов капитального строительства</w:t>
      </w:r>
      <w:r>
        <w:rPr>
          <w:rFonts w:eastAsia="Calibri"/>
          <w:b/>
          <w:sz w:val="26"/>
          <w:szCs w:val="26"/>
          <w:lang w:eastAsia="en-US"/>
        </w:rPr>
        <w:t xml:space="preserve"> о</w:t>
      </w:r>
      <w:r>
        <w:rPr>
          <w:b/>
          <w:sz w:val="26"/>
          <w:szCs w:val="26"/>
        </w:rPr>
        <w:t>бществу с ограниченной ответственностью «ТаГо»</w:t>
      </w:r>
      <w:r>
        <w:rPr>
          <w:rFonts w:eastAsia="Calibri"/>
          <w:b/>
          <w:sz w:val="26"/>
          <w:szCs w:val="26"/>
          <w:lang w:eastAsia="en-US"/>
        </w:rPr>
        <w:t xml:space="preserve">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3.03.2022 № 921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у с ограниченной ответственностью «ТаГо» (на основании заявления в связи с тем, что конфигурация,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площадью 23339 кв. м по адресу: Российская Федерация, Новосибирская область, город Новосибирск, ул. Приморская, Ивле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домов со 571 машино-места до 391 машино-места</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23.03.2022 № 921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12 от 24.03.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w:t>
      </w:r>
      <w:r>
        <w:rPr>
          <w:rFonts w:eastAsia="Times New Roman" w:cs="Times New Roman" w:ascii="Times New Roman" w:hAnsi="Times New Roman"/>
          <w:spacing w:val="1"/>
          <w:sz w:val="27"/>
          <w:szCs w:val="27"/>
        </w:rPr>
        <w:t>–</w:t>
      </w:r>
      <w:r>
        <w:rPr>
          <w:rFonts w:eastAsia="Times New Roman" w:cs="Times New Roman" w:ascii="Times New Roman" w:hAnsi="Times New Roman"/>
          <w:spacing w:val="1"/>
          <w:sz w:val="26"/>
          <w:szCs w:val="26"/>
        </w:rPr>
        <w:t xml:space="preserve"> 24.03.2022.</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В общественных обсуждениях по проекту решения приняло участие: 12 человек.</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3-2022-ОПП от 15.04.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оставить обществу с ограниченной ответственностью «ТаГо»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площадью 23339 кв. м по адресу: Российская Федерация, Новосибирская область, город Новосибирск, ул. Приморская, Ивле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домов со 571 машино-места до 391 машино-мес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ТаГо»</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обществу </w:t>
      </w:r>
      <w:r>
        <w:rPr>
          <w:rFonts w:cs="Times New Roman" w:ascii="Times New Roman" w:hAnsi="Times New Roman"/>
        </w:rPr>
        <w:t>с ограниченной ответственностью «ТаГо»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rFonts w:eastAsia="Calibri"/>
                <w:sz w:val="20"/>
                <w:lang w:val="ru-RU" w:eastAsia="en-US"/>
              </w:rPr>
              <w:t xml:space="preserve">Учет внесенных предложений 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13.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Категорически ПРОТИВ решения: "О предоставлении обществу с ограниченной ответственностью «ТаГо»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рельеф и инженерно-геологические характеристики земельного участка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площадью 23339 кв. м по адресу: Российская Федерация, Новосибирская область, город Новосибирск, ул. Приморская, Ивле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домов со 571 машино-места до 391 машино-места." Колоссальное уменьшение числа парковочных для возводимого дома создаст дефицит парковок для остальных жильцов жилого комплекса "Тихий Берег", что вызовет снижение комфортности проживания жильцов всего комплекса. Дома по адресам г. Новосибирск, ул Приморская д24 и д 24/1 возводились в соответствие с градостроительными нормами с необходимым числом парковок, уменьшение же числа парковок из-за строительства третьего дома приведет к нарушению этих норм. Альтернативой безвозмездному подарку со стороны жильцов домов Приморская 24 и Приморская 24/1 могли бы быть действия со стороны ООО "ТаГо" по выкупу открытых парковочных мест, которые частично являются собственностью владельца ООО "Таго" Байкаловой И.Ю и передачи их в безвоздмездное пользование жильцам всего жилого комплекса. Обсуждение подобного отклонения происходило в октябре 2021 года. https://dem.nso.ru/#/npa/townPlanningPage/951c3665-61b7-4d41-a5d8-ce7c65dac110 и вызвало резкое неприятие жильцов, в результате он было снято с обсуждения. Принятие решения о бескомпромиссном сокращении парковочных мест вызовет серьезное социальное напряжение практически всех жильцов, уже проживающий в жилом комплексе, с обращением требования расследования причин отклонения от градостроительных норм с использованием инструментария депутатского корпуса города и области и Прокуратуры Советского района. Также прошу учитывать, что по протоколу совещания по проблемным вопросам образования земельных участков проектом межевания территории Департамента строительства и архитектуры Мэрии города Новосибирска от 18.02.2022 было принято решение о получения решения собственников и участников долевого строительства всего комплекса "Тихий Берег", а не только вводимого дома, как это было сделано АО "Таг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Я против сокращения числа парковочных мест. Уменьшение числа парковочных мест негативно скажется на всём жил.комплексе: дефицит паковочных мест ухудшит доступ к подъездам, а также к коммерческим помещениям, расположенным во всех трех домах. Не понятно, каким образом ООО "ТаГо" получало разрешение на строительство, если характеристики земельного участка являются неблагоприятными для застройки. Но если соответствующее разрешение получено, значит застройщик обязан обеспечить минимальное количество парковочных мест согласно законодательств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Высказываюсь 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ТаГо"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Причины следующие: 1). Существующих мест для парковок хватает с трудом, и это при условии что не заселён полностью дом №2 ул. Приморская 24/1, и не заселён дом №3, и в планах у ООО "ТаГо" возведение ещё одного дома. 2). Несоблюдение оговоренных условий при покупке жилья, это обман потребителя. 3). Ухудшение условий проживания 4). Большинство жителей комплекса работают в городе, а так как район отдалённый, на общественном транспорте добираться долго и не удобно, в связи с этим у многих жителей есть личный индивидуальный автотранспорт. 5). Уменьшение парковок не законно. И нарушает нормы прожив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5</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6</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ТаГо"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На текущий момент, уже сейчас возникают проблемы с парковочными местами. В конце рабочего дня нет возможности нормально поставить машину, либо проезд затруднен, особенно со стороны магазина магнита. Если учитывать, что дом Приморская 24/2 только начали заезжать, да и дом приморская 24/1 не полностью заселен, то в дальнейшем ситуация еще больше усугубитс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Высказываюсь 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ТаГо"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1. Обоснование предоставления разрешения ООО "ТаГо" некорректно, т.к. конфигурация и инженерно-геологические характеристики земельного участка с момента получения разрешения на строительство не изменились; 2. Уменьшение количества машино-мест для стоянок индивидуального транспорта негативно скажется на условиях проживания людей и нарушит права собственников объектов недвижимости на да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8</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ОТИВ. По предоставлении обществу с ограниченной ответственностью «ТаГо» разрешения на отклонение от предельных параметров разрешенного строительства, реконструкции объекта капитального строительства, земельный участок: кадастровый номер 54:35:091720:55; Я против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о 571 машино-места до 391 машино-места. На данный момент уже острая проблема с нехваткой парковочных мест, их не хватает, машины перегораживают проезд к дому различных спец.служб (медицина, полиция, пожарная охрана и т.д). У ТаГо есть земельные ресурсы, которые можно использовать под парковачные места, например с торца дома Приморская 24 в сторону ГЭ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9</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Высказываюсь 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ТаГо"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Причины следующие: 1). Существующих мест для парковок хватает с трудом, и это при условии что не заселён полностью дом №2 ул. Приморская 24/1, и не заселён дом №3, и в планах у ООО "ТаГо" возведение ещё одного дома. 2). Несоблюдение оговоренных условий при покупке жилья, это обман потребителя. 3). Ухудшение условий проживания 4). Большинство жителей комплекса работают в городе, а так как район отдалённый, на общественном транспорте добираться долго и не удобно, в связи с этим у многих жителей есть личный индивидуальный автотранспорт. 5). Уменьшение парковок не законно. И нарушает нормы проживания. 6). Когда выдавали разрешение на строительство ООО "ТаГо" конфигурация, рельеф и инженерно-геологические характеристики участка были в порядке?? Покажите документы?! 7). Считаю что: ООО "ТаГо" ОБЯЗАНЫ произвести работы, которые должны будут обеспечить безопасность рельефа и безопасность инженерно-геологических характеристик для обеспечения парковочными местами в ПОЛНОМ ОБЪЁМЕ! 8). Я понимаю желание ГОСПОДИНА застройщика сэкономить за наш счёт, но извините, это не в какие ворота не лезет! И так при сдаче дома по №2 по крайней мере сэкономили на всём, чем можно было экономить. Начиная от не установки обязательных индивидуальных приборов учёта тепловой энергии, заканчивая лифтами!!! 9). ОДНОЗНАЧНО ОТКАЗАТЬ ООО "ТаГо", в их просьбе в ПОЛНОМ ОБЪЁМ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10</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Совет депутатов должны отказать ООО ТАГО в их просьбе по нижеперечисленным причинам: 1. При покупке квартиру в ж/к "Тихий Берег". Очень важным критерием при выборе жилого комплекса у потребителей было наличие достаточного количества парковочных мест. Считаю, что покупая квартиру, мы оплачивали и наличие благоустроенных парковочных мест согласно представленному проекту. Тем самым, если уменьшить парковочные места, происходит обман Потребителя, который изначально покупал квартиру на других согласованных условиях. 2. При текущем количестве парковочных мест, их категорически не хватает. И поздно возвращаясь с работы приходится оставлять авто возле другого дома. Данное сокращение парковочных мест ухудшит ситуацию в разы. Транспортные средства будут парковать вдоль проезжих частей, что поднимет риск ДТП. 3. Также, первые этажи (нежилые помещения) жк "Тихий Берег" сданы под коммерческую деятельность, которая также требует дополнительных парковочных мест, для посетителей данных организаций. Считаю, что такая ситуация совершенно неприемлема – застройщик должен обеспечить количество парковочных мест, прописанное в проекте жилищного комплекса, и тем более, не имеет права сокращать уже оплаченные и сданные в эксплуатацию объекты. На основании вышеизложенного, прошу отказать ООО "ТАГО" в их просьбе в полном объем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1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ОТИВ! Высказываюсь против предоставления разрешения на отклонение от предельных параметров разрешенного строительства, реконструкции объектов капитального строительства ООО "ТаГо"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91720:55 1. У таго есть холодные платные парковки, которые они могут использовать и открыть бесплат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3.1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Против уменьшения количества парковок. На текущий момент парковки у первых двух домов заполнены полностью и уменьшение количества парковочных мест у третьего дома приведет к тому что жильцы нового дома начнут ставить свои машины на парковки первых двух домов, а также занимать газоны и тротуары вдоль домов создавая тем самым неблагоприятную обстановку для проживающих там жителей, затрудняя проезд не только личному автотранспорту но и автотранспорту специального назначения. Более того первые этажи всех трех домов коммерческие (офисы, магазины и т.п.) что соответственно увеличивает количество машин которые паркуются на территории ЖК. При получении разрешения на строительство дома характеристики участка были благоприятными для стройки а теперь вдруг перестали? Вокруг третьего дома есть достаточно мест где можно разместить нужное количество парковок, вопрос только в том что застройщику придется потратить на это время и деньг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 xml:space="preserve">Учет внесенных предложений нецелесообразен </w:t>
            </w:r>
            <w:r>
              <w:rPr>
                <w:sz w:val="20"/>
              </w:rPr>
              <w:t>в связи с тем, что не выявлено нарушений норм действующего законодательства;</w:t>
            </w:r>
            <w:r>
              <w:rPr>
                <w:sz w:val="20"/>
                <w:lang w:val="ru-RU"/>
              </w:rPr>
              <w:t xml:space="preserve"> </w:t>
            </w:r>
            <w:r>
              <w:rPr>
                <w:sz w:val="20"/>
              </w:rPr>
              <w:t>конфигурация, инженерно-геологические характеристики земельного участка являются неблагоприятными для застройки;</w:t>
            </w:r>
            <w:r>
              <w:rPr>
                <w:sz w:val="20"/>
                <w:lang w:val="ru-RU"/>
              </w:rPr>
              <w:t xml:space="preserve"> </w:t>
            </w:r>
            <w:r>
              <w:rPr>
                <w:sz w:val="20"/>
              </w:rPr>
              <w:t xml:space="preserve">соблюдение требований технических регламентов подтверждено </w:t>
            </w:r>
            <w:r>
              <w:rPr>
                <w:sz w:val="20"/>
                <w:lang w:val="ru-RU"/>
              </w:rPr>
              <w:t xml:space="preserve">заключением, выданным </w:t>
            </w:r>
            <w:r>
              <w:rPr>
                <w:sz w:val="20"/>
              </w:rPr>
              <w:t>уполномоченной в соответствии с законодательством Российской Федерации организацией</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4-19T18:30:00Z</cp:lastPrinted>
  <dcterms:modified xsi:type="dcterms:W3CDTF">2022-04-20T03:47:00Z</dcterms:modified>
  <cp:revision>8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