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. Заявитель: Кожемякин С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515: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Полтавская, дом 1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38 кв.м.;(планшет 23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отступа с 3 метров до 0 м со стороны ул. Оборон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(газопровод) автономная канализация, фактическое расположение объекта капитального строительств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1727200</wp:posOffset>
                </wp:positionV>
                <wp:extent cx="410210" cy="29210"/>
                <wp:effectExtent l="1270" t="9525" r="127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5pt;margin-top:136pt;width:32.25pt;height:2.2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1727200</wp:posOffset>
                </wp:positionV>
                <wp:extent cx="57150" cy="657860"/>
                <wp:effectExtent l="9525" t="1270" r="952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65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36pt;width:4.45pt;height:51.7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1755775</wp:posOffset>
                </wp:positionV>
                <wp:extent cx="48260" cy="629285"/>
                <wp:effectExtent l="9525" t="1270" r="952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62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138.25pt;width:3.8pt;height:49.5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2308225</wp:posOffset>
                </wp:positionV>
                <wp:extent cx="410210" cy="29210"/>
                <wp:effectExtent l="1270" t="9525" r="12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81.75pt;width:32.3pt;height:2.2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180</wp:posOffset>
                </wp:positionH>
                <wp:positionV relativeFrom="paragraph">
                  <wp:posOffset>2032000</wp:posOffset>
                </wp:positionV>
                <wp:extent cx="19685" cy="305435"/>
                <wp:effectExtent l="77470" t="1905" r="749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0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60pt;width:1.55pt;height:24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1460500</wp:posOffset>
                </wp:positionV>
                <wp:extent cx="209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3.4pt;margin-top:115pt;width:16.4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1555750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242.4pt;margin-top:122.5pt;width:7.45pt;height:7.1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812800</wp:posOffset>
                </wp:positionV>
                <wp:extent cx="95250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1508125</wp:posOffset>
                </wp:positionV>
                <wp:extent cx="876300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1968500</wp:posOffset>
                </wp:positionV>
                <wp:extent cx="493395" cy="241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5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1646555</wp:posOffset>
                </wp:positionV>
                <wp:extent cx="1400175" cy="520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Автономная кана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1pt;mso-wrap-distance-left:9.05pt;mso-wrap-distance-right:9.05pt;mso-wrap-distance-top:0pt;mso-wrap-distance-bottom:0pt;margin-top:129.6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Автономная кан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1:56:00Z</dcterms:modified>
  <cp:revision>3</cp:revision>
  <dc:subject/>
  <dc:title/>
</cp:coreProperties>
</file>