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ожемякину С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Кожемякину С. А. (на основании заявления в связи с тем, что наличие инженерных сетей (газопровод, автономная канализация) на земельном участке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515:27 площадью 0,0738 га, расположенного по адресу: Российская Федерация, Новосибирская область, город Новосибирск, ул. Полтавская, 17 (зона застройки индивидуальными жилыми домами (Ж-6)), с 3 м до 0 м со стороны ул. Оборонной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на основании части 6.1 статьи 40 Градостроительного кодекса Российской Федераци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/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Кожемякину С. А. (на основании заявления в связи с тем, что наличие инженерных сетей (газопровод, автономная канализация) на земельном участке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515:27 площадью 0,0738 га, расположенного по адресу: Российская Федерация, Новосибирская область, город Новосибирск, ул. Полтавская, 17 (зона застройки индивидуальными жилыми домами (Ж-6)), с 3 м до 0 м со стороны ул. Оборонной, на основании части 6.1 статьи 40 Градостроительного кодекса Российской Федерации.</w:t>
      </w:r>
    </w:p>
    <w:p>
      <w:pPr>
        <w:pStyle w:val="Style20"/>
        <w:ind w:left="0"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7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0:00Z</dcterms:modified>
  <cp:revision>6</cp:revision>
  <dc:subject/>
  <dc:title/>
</cp:coreProperties>
</file>