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5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жилищно-строительному кооперативу «Первомайская 200б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04.2024 № 251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Жилищно-строительному кооперативу «Первомайская 200б» (на основании заявления в связи с тем, что наличие инженерных сетей, конфигурация земельного участка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82780:10 площадью 2804 кв. м с местоположением: установлено относительно ориентира, расположенного в границах участка, ориентир – здание котельной по адресу: Российская</w:t>
        <w:br/>
        <w:t>Федерация, Новосибирская область, город Новосибирск, ул. Первомайская, 200б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с 36 машино-мест до 16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-ОПП от 03.05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жилищно-строительному кооперативу «Первомайская 200б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 земельного участка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82780:10 площадью 2804 кв. м с местоположением: установлено относительно ориентира, расположенного в границах участка, ориентир – здание котельной по адресу: Российская Федерация, Новосибирская область, город Новосибирск, ул. Первомайская, 200б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с 36 машино-мест до 16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жилищно-строительному кооперативу «Первомайская 200б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жилищно-строительному кооперативу «Первомайская 200б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аличие инженерных сетей, конфигурация земельного участка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5-03T09:26:00Z</dcterms:modified>
  <cp:revision>2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