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29"/>
      </w:tblGrid>
      <w:tr>
        <w:trPr>
          <w:trHeight w:val="589" w:hRule="atLeast"/>
        </w:trPr>
        <w:tc>
          <w:tcPr>
            <w:tcW w:w="70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>предоставлении жилищно-строительному кооперативу «Первомайская 200б»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 Предоставить жилищно-строительному кооперативу «Первомайская 200б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наличие инженерных сетей, конфигурация земельного участка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земельного участка с кадастровым номером 54:35:082780:10 площадью 2804 кв. м с местоположением: установлено относительно ориентира, расположенного в границах участка, ориентир – здание котельной по адресу: Российская Федерация, Новосибирская область, город Новосибирск, ул. Первомайская, 200б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ого жилого дома с 36 машино-мест до 16 машино-мест.</w:t>
      </w:r>
    </w:p>
    <w:p>
      <w:pPr>
        <w:pStyle w:val="Normal"/>
        <w:widowControl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4-01-23T14:56:00Z</cp:lastPrinted>
  <dcterms:modified xsi:type="dcterms:W3CDTF">2024-04-09T04:47:00Z</dcterms:modified>
  <cp:revision>42</cp:revision>
  <dc:subject/>
  <dc:title>Заголовок к тексту</dc:title>
</cp:coreProperties>
</file>