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Кручко Е. К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Кручко Е. К. (на основании заявления в связи с тем, что наличие инженерных сетей является неблагоприятной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30:159 площадью 0,0805 га, расположенного по адресу: Российская Федерация, Новосибирская область, город Новосибирск, ул. Писемского (зона производственной деятельности (П-1)), с 1 м до 0 м со стороны земельных участков с кадастровыми номерами 54:35:041730:19, 54:35:041730:3 и 54:35:041730:155.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07.10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9.09.2019 № 3389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0 от 12.09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09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8.09.2019 по 29.09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5-2019-ОПП от 04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widowControl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 xml:space="preserve">«Отказать в предоставлении разрешения </w:t>
      </w:r>
      <w:r>
        <w:rPr>
          <w:i/>
          <w:sz w:val="27"/>
          <w:szCs w:val="27"/>
        </w:rPr>
        <w:t>в  связи с тем, что отсутствуют обоснования, предусмотренные частью 1 статьи 40 Градостроительного кодекса РФ, а именно наличие инженерных сетей и фактическое расположение объекта капитального строительства не являются неблагоприятными для застройки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Отказать в предоставлении разрешения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Кручко Е. К. (на основании заявления в связи с тем, что наличие инженерных сетей является неблагоприятной для застройки, а также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730:159 площадью 0,0805 га, расположенного по адресу: Российская Федерация, Новосибирская область, город Новосибирск, ул. Писемского (зона производственной деятельности (П-1)), с 1 м до 0 м со стороны земельных участков с кадастровыми номерами 54:35:041730:19, 54:35:041730:3 и 54:35:041730:155 в связи с тем, что отсутствуют обоснования, предусмотренные частью 1 статьи 40 Градостроительного кодекса РФ (наличие инженерных сетей и фактическое расположение объекта капитального строительства не являются неблагоприятными для застройки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espasskaya</dc:creator>
  <dc:description/>
  <cp:keywords/>
  <dc:language>en-US</dc:language>
  <cp:lastModifiedBy>MAKotova</cp:lastModifiedBy>
  <cp:lastPrinted>2019-10-08T08:47:00Z</cp:lastPrinted>
  <dcterms:modified xsi:type="dcterms:W3CDTF">2019-10-08T01:47:00Z</dcterms:modified>
  <cp:revision>25</cp:revision>
  <dc:subject/>
  <dc:title/>
</cp:coreProperties>
</file>