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6. Кручко Е.К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41730:1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, Новосибирская обл., г. Новосибирск, ул. Писемского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805 кв.м.;(планшет 2347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1 м до 0 м сл стороны земельных участков с кадастровыми номерами 54:35:041730:19,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4:35:041730:3 и 54:35:041730:155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наличием инженерных сетей и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пожарного резервуара под стоян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1696720</wp:posOffset>
                </wp:positionV>
                <wp:extent cx="11938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95pt;margin-top:133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2409190</wp:posOffset>
                </wp:positionV>
                <wp:extent cx="118745" cy="32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89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1645</wp:posOffset>
                </wp:positionH>
                <wp:positionV relativeFrom="paragraph">
                  <wp:posOffset>2280920</wp:posOffset>
                </wp:positionV>
                <wp:extent cx="438785" cy="12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179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8">
                <wp:simplePos x="0" y="0"/>
                <wp:positionH relativeFrom="column">
                  <wp:posOffset>4497070</wp:posOffset>
                </wp:positionH>
                <wp:positionV relativeFrom="paragraph">
                  <wp:posOffset>1900555</wp:posOffset>
                </wp:positionV>
                <wp:extent cx="35560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1900555</wp:posOffset>
                </wp:positionV>
                <wp:extent cx="260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4222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1617345</wp:posOffset>
                </wp:positionV>
                <wp:extent cx="535305" cy="412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127.3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2409190</wp:posOffset>
                </wp:positionV>
                <wp:extent cx="600710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2.45pt;mso-wrap-distance-left:9.05pt;mso-wrap-distance-right:9.05pt;mso-wrap-distance-top:0pt;mso-wrap-distance-bottom:0pt;margin-top:189.7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2280920</wp:posOffset>
                </wp:positionV>
                <wp:extent cx="821055" cy="412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45pt;mso-wrap-distance-left:9.05pt;mso-wrap-distance-right:9.05pt;mso-wrap-distance-top:0pt;mso-wrap-distance-bottom:0pt;margin-top:179.6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1205230</wp:posOffset>
                </wp:positionV>
                <wp:extent cx="821055" cy="412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45pt;mso-wrap-distance-left:9.05pt;mso-wrap-distance-right:9.05pt;mso-wrap-distance-top:0pt;mso-wrap-distance-bottom:0pt;margin-top:94.9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3141980</wp:posOffset>
                </wp:positionV>
                <wp:extent cx="821055" cy="412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45pt;mso-wrap-distance-left:9.05pt;mso-wrap-distance-right:9.05pt;mso-wrap-distance-top:0pt;mso-wrap-distance-bottom:0pt;margin-top:247.4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12.09.2019 – 10.10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3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6T08:33:00Z</dcterms:modified>
  <cp:revision>3</cp:revision>
  <dc:subject/>
  <dc:title/>
</cp:coreProperties>
</file>