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Кузнецову А. М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</w:t>
      </w:r>
      <w:r>
        <w:rPr/>
        <w:t>Кузнецову А. М.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20 % до 10 % в границах земельного участка с кадастровым номером 54:35:032035:453 площадью 0,0415 га, расположенного по адресу: Российская Федерация, Новосибирская область, город Новосибирск, ул. Победы (зона застройки индивидуальными жилыми домами (Ж-6))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>
          <w:trHeight w:val="425" w:hRule="atLeast"/>
        </w:trPr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</w:t>
      </w:r>
      <w:r>
        <w:rPr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земельного участка является неблагоприятной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Кузнецову А. М.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20 % до 10 % в границах земельного участка с кадастровым номером 54:35:032035:453 площадью 0,0415 га, расположенного по адресу: Российская Федерация, Новосибирская область, город Новосибирск, ул. Победы (зона застройки индивидуальными жилыми домами (Ж-6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8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6-28T03:29:00Z</dcterms:modified>
  <cp:revision>4</cp:revision>
  <dc:subject/>
  <dc:title/>
</cp:coreProperties>
</file>