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Шулаеву С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улаеву С. В. на условно разрешенный вид использования земельного участка с кадастровым номером 54:35:014150:52 площадью 51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ржавина, 194б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Шулаеву С. В. в предоставлении разрешения на условно разрешенный вид использования земельного участка с кадастровым номером 54:35:014150:52 площадью 51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ержавина, 194б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 в связи с несоответствием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Шулаеву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Шулаеву С. В.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й целесообразен 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ответствием проекту планировки территории, ограниченной улицами Ипподромской, Фрунзе, Доватора, Бориса Богаткова, Кирова, Восход, створом Октябрьского моста, береговой линией реки Оби, в Дзержинском, Октябрьском и Центральном районах, утвержденному постановлением мэрии города Новосибирска от 29.12.2017 № 5846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1-01-12T04:47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