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тепченко О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Степченко О. И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99 площадью 1000 кв. м по адресу: Российская Федерация, Новосибирская область, город Новосибирск, ул. Слюдянка, 15 (зона застройки индивидуальными жилыми домами (Ж-6)) для индивидуального жилого дома с 3 м до 1,5 м с юго-западной стороны, с 3 м до 2,5 м с северо-восточной стороны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1 от 21.03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21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Степченко О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99 площадью 1000 кв. м по адресу: Российская Федерация, Новосибирская область, город Новосибирск, ул. Слюдянка, 15 (зона застройки индивидуальными жилыми домами (Ж-6)) для индивидуального жилого дома с 3 м до 1,5 м с юго-западной стороны, с 3 м до 2,5 м с северо-восточной стороны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тепченко О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тепченко О. И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5T05:45:00Z</dcterms:modified>
  <cp:revision>1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