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78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80"/>
      </w:tblGrid>
      <w:tr>
        <w:trPr>
          <w:trHeight w:val="580" w:hRule="atLeast"/>
        </w:trPr>
        <w:tc>
          <w:tcPr>
            <w:tcW w:w="67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Степченко О. И.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1. Предоставить Степченко О. И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795:99 площадью 1000 кв. м по адресу: Российская Федерация, Новосибирская область, город Новосибирск, ул. Слюдянка, 15 (зона застройки индивидуальными жилыми домами (Ж-6)) для индивидуального жилого дома с 3 м до 1,5 м с юго-западной стороны, с 3 м до 2,5 м с северо-восточной стороны в габаритах проектируемого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4-01-23T14:56:00Z</cp:lastPrinted>
  <dcterms:modified xsi:type="dcterms:W3CDTF">2024-03-19T04:24:00Z</dcterms:modified>
  <cp:revision>38</cp:revision>
  <dc:subject/>
  <dc:title>Заголовок к тексту</dc:title>
</cp:coreProperties>
</file>