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Ковалевой Л. С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Ковалевой Л. С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190:117 площадью 0,0438 га, расположенного по адресу: Российская Федерация, Новосибирская область, город Новосибирск, ул. Сибсельмашевская, 115/2 (зона производственной деятельности (П-1)), с 3 м до 0,8 м с восточной и западной сторон в габаритах объекта капитального строительства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 xml:space="preserve">13.05.2019 № 1661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 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размер земельного участка меньше установленного градостроительным регламентом минимального размера земельного участка, а также конфигурация земельного участка является неблагоприятной для застройки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>Ковалевой Л. С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190:117 площадью 0,0438 га, расположенного по адресу: Российская Федерация, Новосибирская область, город Новосибирск, ул. Сибсельмашевская, 115/2 (зона производственной деятельности (П-1)), с 3 м до 0,8 м с восточной и западной сторон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4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06T01:21:00Z</dcterms:modified>
  <cp:revision>4</cp:revision>
  <dc:subject/>
  <dc:title/>
</cp:coreProperties>
</file>