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Гушанову Р. М. оглы, Гушановой С. М. кызы, Гушановой А. Р., Гушановой А. Р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ушанову Р. М. оглы, Гушановой С. М. кызы, Гушановой А. Р., Гушановой А. Р. на условно разрешенный вид использования земельного участка с кадастровым номером 54:35:063225:18 площадью 55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ризодубовой, 86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Гушанову Р. М. оглы, Гушановой С. М. кызы, Гушановой А. Р., Гушановой А. Р. разрешение на условно разрешенный вид использования земельного участка с кадастровым номером 54:35:063225:18 площадью 55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ризодубовой, 86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Гушанову Р. М. оглы, Гушановой С. М. кызы, Гушановой А. Р., Гушановой А. Р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ушанову Р. М. оглы, Гушановой С. М. кызы, Гушановой А. Р., Гушановой А. Р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3:00Z</dcterms:modified>
  <cp:revision>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