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9.04.202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;Century Gothic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Дрбояну В. А. </w:t>
      </w:r>
      <w:r>
        <w:rPr>
          <w:rFonts w:eastAsia="Calibri;Century Gothic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23.03.2022 № 9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Дрбояну В. А. на условно разрешенный вид использования земельного участка с кадастровым номером 54:35:015065:23 площадью 447 кв. м с местопо-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Национальная, 146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24.03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4.03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2 УРВ от 15.04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Предоставить Дрбояну В. А. разрешение на условно разрешенный вид использования земельного участка с кадастровым номером 54:35:015065:23 площадью 44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          ул. Национальная, 146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рбояну В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рбояну В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Univers" w:hAnsi="Arial;Univers" w:eastAsia="Times New Roman;Times New Roman" w:cs="Arial;Univers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Univers" w:hAnsi="Arial;Univers" w:eastAsia="Times New Roman;Times New Roman" w:cs="Arial;Univers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4-19T12:20:00Z</cp:lastPrinted>
  <dcterms:modified xsi:type="dcterms:W3CDTF">2022-04-19T05:22:00Z</dcterms:modified>
  <cp:revision>4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