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рзорахимову З. Ф. </w:t>
      </w:r>
      <w:r>
        <w:rPr>
          <w:rFonts w:eastAsia="Calibri"/>
          <w:b/>
          <w:sz w:val="27"/>
          <w:szCs w:val="27"/>
          <w:lang w:eastAsia="en-US"/>
        </w:rPr>
        <w:t xml:space="preserve">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ирзорахимову З. Ф. на условно разрешенный вид использования земельного участка с кадастровым номером 54:35:014065:25 площадью 632 кв. м с место-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елезнева, 108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ирзорахимову З. Ф. в предоставлении разрешения на условно разрешенный вид использования земельного участка с кадастровым номером 54:35:014065:25 площадью 632 кв. м с место-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елезнева, 108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для индивидуального жилищного строительства (2.1) – индивидуальные жилые дома»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части 1 статьи 32 Правил землепользования и застройки города Новосибирска, утвержденных решением Совета депутатов города Новосибирска от 24.06.2009 № 1288 (запрашиваемый вид разрешенного использования земельного участка не предусмотрен градостроительным регламентом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ирзорахимову З. Ф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Мирзорахимову З. Ф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части 1 статьи 32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7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9-28T07:41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