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Бабояну Г. М. на условно разрешенные виды использования земельного участка с кадастровым номером 54:35:111580:144 площадью 1853 кв. м с местоположением: Российская Федерация, Новосибирская область, город Новосибирск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автомобильные мойки </w:t>
        <w:br/>
        <w:t>(4.9.1.3) – автомобильные мойки»; «ремонт автомобилей (4.9.1.4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Бабояну Г. М. разрешение на условно разрешенные виды использования земельного участка с кадастровым номером 54:35:111580:144 площадью 1853 кв. м с местоположением: Российская Федерация, Новосибирская область, город Новосибирск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автомобильные мойки </w:t>
        <w:br/>
        <w:t>(4.9.1.3) – автомобильные мойки»; «ремонт автомобилей (4.9.1.4) – мастерские, предназначенные для ремонта и обслуживания автомобилей и прочих объектов придорожного сервис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Бабояну Г. М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6-04T09:57:00Z</dcterms:modified>
  <cp:revision>26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