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МегаСтрой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2.2021 № 5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МегаСтрой»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для магазина с 25 % до 13 % в границах земельного участка с кадастровым номером 54:35:014190:50 площадью 3116 кв. м по адресу: Российская Федерация, Новосибирская область, город Новосибирск, ул. Есенина (зона делового, общественного и коммерческого назначения (ОД-1), подзона делового, общественного и коммерческого  назначения  с  объектами различной  плотности  жилой  застройки (ОД-1.1)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9.02.2021 № 5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7 от 25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5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4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-ОПП от 17.03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МегаСтрой»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процента застройки для магазина с 25 % до 13 % в границах земельного участка с кадастровым номером 54:35:014190:50 площадью 3116 кв. м по адресу: Российская Федерация, Новосибирская область, город Новосибирск, ул. Есенина (зона делового, общественного и коммерческого назначения (ОД-1), подзона делового, общественного и коммерческого  назначения  с объектами различной  плотности  жилой  застройки (ОД-1.1)) в связи с несоблюдением требований части 1 статьи 40 Градостроительного кодекса Российской Федерации (наличие инженерных сетей и инженерно-геологические характеристики земельного участка не являются неблагоприятными для застройки); с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24.06.2009 № 1288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МегаСтро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МегаСтрой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40 Градостроительного кодекса Российской Федерации (наличие инженерных сетей и инженерно-геологические характеристики земельного участка не являются неблагоприятными для застройки); с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24.06.2009 №1288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– 11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 предложение ООО «МегаСтрой» об уменьшении минимального процента застройки с 25% до 13% в границах земельного участка с кадастровым номером 54:35:014190:50 площадью 3116 кв. м влечет за собой уменьшение затрат для последующей попытки выкупа данного участка в собственность и изменения разрешенного вида застройки. Данное уменьшение минимального процента застройки похоже на земельные схемы с выкупом по кадастровой цене вместо рыночн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 с 04.11.2020 по 15.11.2020 проходили общественные обсуждения точно по такому же предложению по данному участку.  И было принято абсолютно верное и одобренное общественностью решение - отказать обществу с ограниченной ответственностью «МегаСтрой» в предоставлении разрешения на отклонение от предельных параметров разрешенного строительства, реконструкции объектов капитального строительства в  связи с несоблюдением требований части 1 статьи 40 Градостроительного кодекса Российской Федерации (наличие инженерных сетей и инженерно-геологические характеристики земельного участка являются неблагоприятными для застройки); с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24.06.2009 № 128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тказать ООО МегаСтро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spacing w:lineRule="auto" w:line="240" w:before="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 в связи с несоблюдением требований части 1 статьи 40 Градостроительного кодекса Российской Федерации (наличие инженерных сетей и инженерно-геологические характеристики земельного участка не являются неблагоприятными для застройки); с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24.06.2009 №1288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– 11.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3490" cy="3867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858" t="36766" r="42752" b="27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Учет внесенных предложений целесообразен в связи с несоблюдением требований части 1 статьи 40 Градостроительного кодекса Российской Федерации (наличие инженерных сетей и инженерно-геологические характеристики земельного участка</w:t>
            </w:r>
            <w:r>
              <w:rPr>
                <w:lang w:val="ru-RU"/>
              </w:rPr>
              <w:t xml:space="preserve"> не</w:t>
            </w:r>
            <w:r>
              <w:rPr/>
              <w:t xml:space="preserve"> являются неблагоприятными для застройки); с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24.06.2009 №1288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– 11.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3490" cy="37236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825" t="37291" r="42589" b="27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Учет внесенных предложений целесообразен в связи с несоблюдением требований части 1 статьи 40 Градостроительного кодекса Российской Федерации (наличие инженерных сетей и инженерно-геологические характеристики земельного участка</w:t>
            </w:r>
            <w:r>
              <w:rPr>
                <w:lang w:val="ru-RU"/>
              </w:rPr>
              <w:t xml:space="preserve"> не</w:t>
            </w:r>
            <w:r>
              <w:rPr/>
              <w:t xml:space="preserve"> являются неблагоприятными для застройки); с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24.06.2009 №1288.</w:t>
            </w:r>
          </w:p>
        </w:tc>
      </w:tr>
      <w:tr>
        <w:trPr>
          <w:trHeight w:val="24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– 11.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0610" cy="559562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890" t="18583" r="43157" b="26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559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195" cy="1583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4335" t="79671" r="42535" b="4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/>
              <w:t>Учет внесенных предложений целесообразен в связи с несоблюдением требований части 1 статьи 40 Градостроительного кодекса Российской Федерации (наличие инженерных сетей и инженерно-геологические характеристики земельного участка</w:t>
            </w:r>
            <w:r>
              <w:rPr>
                <w:lang w:val="ru-RU"/>
              </w:rPr>
              <w:t xml:space="preserve"> не</w:t>
            </w:r>
            <w:r>
              <w:rPr/>
              <w:t xml:space="preserve"> являются неблагоприятными для застройки); с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24.06.2009 №128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3-19T15:11:00Z</cp:lastPrinted>
  <dcterms:modified xsi:type="dcterms:W3CDTF">2021-03-19T08:16:00Z</dcterms:modified>
  <cp:revision>3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