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Киму Д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иму Д. И. на условно разрешенный вид использования земельного участка в границах территории кадастрового квартала 54:35:073310 площадью 972 кв. м по адресу: Российская Федерация, Новосибирская область, городской округ город Новосибирск, город Новосибирск, ул. Короленко, з/у 159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иму Д. И. разрешение на условно разрешенный вид использования земельного участка в границах территории кадастрового квартала 54:35:073310 площадью 972 кв. м по адресу: Российская Федерация, Новосибирская область, городской округ город Новосибирск, город Новосибирск, ул. Короленко, з/у 159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Киму Д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иму Д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1-02-24T15:27:00Z</cp:lastPrinted>
  <dcterms:modified xsi:type="dcterms:W3CDTF">2022-03-02T03:04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